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right="-284" w:hanging="42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ind w:left="-709" w:right="-42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Макаричская основная общеобразовательная школа Красногор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0"/>
        <w:gridCol w:w="142"/>
        <w:gridCol w:w="2635"/>
        <w:gridCol w:w="850"/>
        <w:gridCol w:w="1361"/>
        <w:gridCol w:w="1679"/>
        <w:gridCol w:w="1417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41"/>
            <w:bookmarkEnd w:id="0"/>
            <w:r>
              <w:rPr>
                <w:rFonts w:cs="Times New Roman" w:ascii="Times New Roman" w:hAnsi="Times New Roman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количество материалов, размещенных  на официальном сайте  организации  к количеству, установленному нормативными правовыми актами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школы необходимых нормативно-правовых  актов  в соответствии с законодательством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гор В.В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ветственный за сай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недостающие сведения, установленные нормативными правовыми а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ие 2019 г.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Комфортность условий предоставления услуг</w:t>
            </w:r>
          </w:p>
        </w:tc>
      </w:tr>
      <w:tr>
        <w:trPr>
          <w:trHeight w:val="130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снастить помещения комфортными местами для ожидания в коридоре, обеспечить доступность питьевой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снащение  помещений комфортными местами для ожидания в коридоре, обеспечение  доступности питьевой воды для посет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ие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 В.П., директор шко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оснащены комфортными местами для ожидания в коридоре и обеспечена доступность питьевой воды для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ие 2019 г.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Доступность услуг для инвалидов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борудовать помещения организации  и прилегающей к ней территории с учетом доступности для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борудование  помещений  и прилегающих к ним территорий  с учётом доступности для инвал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полугодие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 В.П., директор шко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 помещений  и прилегающих к ним территорий  с учётом доступности для инвал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полугодие 2019 г.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еречень условий доступности, позволяющих инвалидам получать услуги наравне с другим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условий доступности, позволяющ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алидам получать услуги наравне с друг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ие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 В.П., директор шко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еречень условий доступности, позволя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алидам получать услуги наравне с друг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ие 2019 г.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проведение лекций для работников, осуществляющих дистанционные формы взаимодействия, на тему «Этика в деятельности работника образования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кций для работников, осуществляющих дистанционные формы взаимодействия, на тему «Этика в деятельности работника образования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Р, Соколова Е.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кций для работников, осуществляющих дистанционные формы взаимодействия, на тем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оретико-методологические проблемы педагогической этик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дагогическая мораль и её проявление в деятельности педагог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заимоотношения педагога и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 2019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проведение лекций для работников,  осуществляющих непосредственное осуществление образовательной деятельности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лекций для работников,  осуществляющих непосредственное осуществление образовате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е полугодие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Р, Соколова Е.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лек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заимоотношения педагога и обучающихс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е  полугодие 2019 г.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334000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1519" r="202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23:00Z</dcterms:created>
  <dc:creator>Учитель</dc:creator>
  <dc:description/>
  <cp:keywords/>
  <dc:language>en-US</dc:language>
  <cp:lastModifiedBy>Аня</cp:lastModifiedBy>
  <cp:lastPrinted>2019-06-19T18:24:00Z</cp:lastPrinted>
  <dcterms:modified xsi:type="dcterms:W3CDTF">2019-06-26T20:58:00Z</dcterms:modified>
  <cp:revision>17</cp:revision>
  <dc:subject/>
  <dc:title>                                                                   УТВЕРЖДАЮ:</dc:title>
</cp:coreProperties>
</file>