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государственная детская библиотек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d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ДБ является научно-методическим и исследовательским центром в области педагогики, психологии и социологии детского чтения, библиографии детской литературы, организации библиотечного обслуживания детского населения. На сайте представлена коллекция интересных ссылок по тематическим рубрикам: «Литературные ресурсы», «Детские ресурсы», «Ресурсы для родителей», «Сайты писателей», «Интересные сайты», «Детские библиотеки», «Информация для библиотек». Возможен поиск в электронном катало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бразовательные порта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е образование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здан в рамках Федеральной целевой программы: «Развитие единой образовательной информационной среды». Ориентирует в образовательном пространстве российской части Интернет. Содержит информационные, аналитические и статистические материалы обо всех ступенях и направлениях российского образования, государственные образовательные стандарты, информацию о конференциях, выставках, конкурсах, благотворительных фондах. Особую ценность представляет многоуровневый каталог образовательных Интернет-ресур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общеобразовательный портал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посвящен всем ступеням среднего образования. Содержит материалы по педагогике, в т.ч. коррекционной педагогике и специальной психологии. Кроме обширного каталога ссылок на образовательные ресурсы, здесь есть тематические коллекции методических материалов по различным учебным дисциплинам (диктанты по русскому языку, естественнонаучные эксперименты и пр.) Портал содержит справочную информацию об организации системы образования в различных регионах Ро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-научный образовательный портал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держит материалы и ссылки на ресурсы Интернет по естественно-научным дисциплинам. Поиск материала возможен по предмету (физика, химия, биология, математика), типу материала (справочники, задачники, лабораторные практикумы, учебники и др.), уровню образования (общее, высшее), характеру аудитории: (преподаватели, учащиеся, студенты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портал «Здоровье и образование»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leo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часть сайта содержит законодательные и регламентирующие документы по охране здоровью учащихся. «Библиотека» содержит учебные программы, учебно-методическую литературу по формированию навыков здорового образа жизни, авторефераты диссертаций, монографии, статьи. Есть полнотекстовая версия журнала «Валеолог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гуманитарное и политологическое образование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держит каталог ссылок и коллекции ресурсов по истории, философии, психологии, политологи, международным отношениям. Среди представленных материалов: учебники и учебные планы, методические рекомендации, курсы лекций, периодические издания, иллюстративный материал, – для преподавателей и учащихся дошкольной, начальной и средней степеней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портал по дополнительному образованию детей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od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держит сведения о федеральных учреждениях дополнительного образования, нормативные документы, сведения о федеральных и межведомственных программах. Есть коллекция научно-методических материалов по организации системы, педагогике и менеджменту дополнительного образования, коллекция работ детей в области художественного, научно-технического и других направлений творчества. Специальный раздел посвящен детскому оздоровительному отдыху. Портал содержит каталог ссылок на ресурсы Интерн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ал информационной поддержки Единого государственного экзамен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.ru/PortalWeb/index.is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держит демоверсии тестов, результаты прошедшего тестирования, нормативные документы, материалы совещаний и конференций, посвященных тестированию, коллекцию публикаций по данной теме из периодических изданий. Есть большой раздел «Вопросы и ответы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портал по информационно-коммуникационным технологиям в образовани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здан для обеспечения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Т в сфере образования. Среди разделов портала: «Библиотека» (содержит полные тексты учебных и методических материалов), «Интернет-ресурсы» (содержит ссылки на ресурсы по информационным технологиям, размещенные на сайтах учебных заведения и других организаций); «Конференции» (содержит материалы конференций по тематике портала – тезисы и полные тексты докладов, сведения об участниках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федеральных образовательных портал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db/portal/sites/portal_page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писок ресурсов, образующих единую инфраструктуру образовательной информационной среды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зят из пособия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ной науч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ое информационное пространство школьной библиотеки: ресурсы и методы работы» (2005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матические ресур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й Колледж</w:t>
      </w:r>
      <w:r>
        <w:rPr>
          <w:rFonts w:cs="Times New Roman" w:ascii="Times New Roman" w:hAnsi="Times New Roman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Интернет-портал содержит методические материалы, описание опыта использования учебных компьютерных программ в школе. Опубликованы стандарты образования и учебные планы для многопрофильных школ, разноуровневых и профильных классов. В проект также входят сайты: «Математика»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hematics.ru</w:t>
        </w:r>
      </w:hyperlink>
      <w:r>
        <w:rPr>
          <w:rFonts w:cs="Times New Roman" w:ascii="Times New Roman" w:hAnsi="Times New Roman"/>
          <w:sz w:val="24"/>
          <w:szCs w:val="24"/>
        </w:rPr>
        <w:t>), «Физика»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hysics.ru</w:t>
        </w:r>
      </w:hyperlink>
      <w:r>
        <w:rPr>
          <w:rFonts w:cs="Times New Roman" w:ascii="Times New Roman" w:hAnsi="Times New Roman"/>
          <w:sz w:val="24"/>
          <w:szCs w:val="24"/>
        </w:rPr>
        <w:t>), «Химия»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mistrv.ru</w:t>
        </w:r>
      </w:hyperlink>
      <w:r>
        <w:rPr>
          <w:rFonts w:cs="Times New Roman" w:ascii="Times New Roman" w:hAnsi="Times New Roman"/>
          <w:sz w:val="24"/>
          <w:szCs w:val="24"/>
        </w:rPr>
        <w:t>), «Биология»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logy.ru</w:t>
        </w:r>
      </w:hyperlink>
      <w:r>
        <w:rPr>
          <w:rFonts w:cs="Times New Roman" w:ascii="Times New Roman" w:hAnsi="Times New Roman"/>
          <w:sz w:val="24"/>
          <w:szCs w:val="24"/>
        </w:rPr>
        <w:t>), «География»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ography.ru</w:t>
        </w:r>
      </w:hyperlink>
      <w:r>
        <w:rPr>
          <w:rFonts w:cs="Times New Roman" w:ascii="Times New Roman" w:hAnsi="Times New Roman"/>
          <w:sz w:val="24"/>
          <w:szCs w:val="24"/>
        </w:rPr>
        <w:t>), «Английский язык»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glish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библиотека статей по образованию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net.ru/education/lib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расположена на сайте «Централизованная библиотечная система «Киевская» (г. Москва). В библиотеке представлены рецензии и аннотации на учебно-методическую литературу; сценарии уроков и мероприятий, документы о правовом обеспечении образователь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Ру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teacher.fi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Учитель.Ру» находится на сервере Федерации Интернет Образования. Здесь можно познакомиться с методическими разработками уроков и внеклассных мероприятий. Сайт содержит коллекцию правовых документов, публикаций. Возможен поиск по сай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М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m.fi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объединение методистов на сервере Федерации Интернет образования. Сайт содержит коллекцию методических материалов по многим учебным дисциплинам общеобразовательной школы: планы уроков, сценарии уроков, материалы к урокам и экзаменам, тесты, учебники, статьи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мир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hol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образовательных ресурсов содержит ссылки на сайты, которые могут помочь учителям при подготовке к урокам по разным предмет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илище методических материал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hod.altai.rcd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здан Алтайским Региональным Центром Дистанционного Образования. Содержит собрание электронных ресурсов, предназначенных для методической поддержки учителей-предметников. Можно познакомиться с различными материалами по курсам общеобразовательной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ая открытая образовательная сеть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n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нормативно-правовые документы об образовании. Также здесь есть методические материалы для учителей-предметников. Имеются полезные ссылки на другие образовательные ресурсы Интерн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образование Интернет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оект Федерации Интернет Образования и Фонда поддержки, российского учительства. Портал содержит каталог ссылок на учебные заведения, образовательные сайты, учебные материалы, представленные в Интерне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сентябр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/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издательского дома «Первое сентября» содержит ссылки на сайты электронных приложений: «История», «Английский язык», «Биология в школе» и др. Каждое приложение имеет страничку «Я иду на урок...», содержащую коллекцию методических материа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журнал «Учитель»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chite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Учитель» предназначен для учителей, преподавателей, воспитателей учебных заведений и внешкольных учреждений всех форм, типов и уровней. Представляет современные образовательные методики, технологии, передовой опыт, инновации, законодательные документы в области образования. Имеется архив журнала с 2001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петитор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tup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широкий спектр информации, необходимой современному школьнику, абитуриенту и их родителям: списки вузов с подробной информацией о них, электронные учебники по предметам школьной программы, тесты, дающие возможность проверить свои знания on-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зят из пособия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ной науч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ое информационное пространство школьной библиотеки: ресурсы и методы работы» (2005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письменной реч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ый проект, победитель всероссийского конкурса "Образование в Рунете". На сайте представлены авторские работы, полезные статьи и материалы, консультации по различным темам школьной программы (литература и русский язык), рекомендации по написанию сочинений и изложений, информация о новинках современной художественной и учебно-методической литературы, полезные ссыл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туальное методическое объединение учителей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nsu.ru/vmru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асположен на сервере Новосибирской Открытой Образовательной Сети. Содержит коллекцию статей по проблемам русского языка, педагогического опыта, методических материалов к урокам и пр. Содержит полезный аннотированный каталог ресурсов в Интернет по русскому языку и литерату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офил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ofil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разовательный портал посвящен вопросам русского языка и литературы. На сайте представлена критическая литература, даны методические рекомендации по проведению уро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рный орфографический компакт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mal.org/ook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, адресованное учителям русского языка и учащимся общеобразовательной школы. Здесь представлен материал для работы по формированию навыков грамотного письма с использованием опорного орфографического компакта, сконструированного на основе методики В.Ф. Шаталова – Ю.С. Меженко, раскрывается система работы над ошибкам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Древнего Рим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cientrom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авторский проект, посвященный Истории Древнего Рима. Содержит полные тексты, фотографии, хронологические таблицы, карты. Основные разделы: Общественный строй и государство; Армия и военное дело; Римское право; Культура и быт; Религия и мифология; Античная литература; Античное искусство; Монеты. Ссылки. Возможен поиск по сайту, а также навигационный поис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чная мифологи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cnit.ssu.runnet.ru/windows /ant/1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азмещён на сервере Поволжского ЦНИТ при Саратовском университете. Материалы этого сайта можно использовать в качестве дидактического и информационно-справочного пособия в учебном процессе. Сайт построен в форме обучающей программы, которая знакомит школьников с основными героями и сюжетами античной мифолог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течка библиоман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techka.agav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статьи о русской литературе, материалы о писателях (биографическая справка, фотография, заметка о творчестве). Содержит собрание ссылок на литературные ресурсы Рун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 школьного творчеств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art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, созданный аспирантом кафедры методики преподавания истории Московского городского педагогического университета, содержит экзаменационные билеты для проведения устной итоговой аттестации выпускников 11 классов в средней общеобразовательной школе по истории Отечества (IX-XX ве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музей А.С. Пушкин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узей Пушкина – крупнейшее в стране хранилище реликвий, книг и произведений искусства, связанных с жизнью великого русского поэта. Представленный на этом сайте материал можно использовать для проведения уро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бы народов Росси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raldry.hobb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данные о гербах, которые систематизированы в соответствии с существующим делением Российской Федерации на области, края, округа и республики. Описания гербов взяты из книги П.П. фон Винклера "Гербы городов, губерний, областей и посадов Российской империи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и Росси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, «Музеи России» является одним из проектов Российской Сети Культурного Наследия. Особую ценность представляет каталог ссылок на сайты музеев городов Ро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. Если вы хотите знать английский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-справочник для школьников, абитуриентов, родителей, переводчиков и тех, кто учит язык самостоятельно. Подробный анализ популярной учебной литературы и мультимедийных программ по степени их полезности. Адреса книжных магазинов, посольств, культурных центров, библиотек и др. Для любознательных – кроссворды, шутки, сленг. Огромное количестве самых разных ссылок. Интересные уроки и конкурсы для изучающих английский язы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 шаг за шагом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ges.marsu.ru/makarova/method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асположен на сервере Марийского Государственного университета. Содержит аннотированный список ссылок «Интернет-ресурсы для учителей английского язык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для учителей французского язык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y.iatp.org.ua/handouts/internet/france.s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ый каталог ресурсов для учителей 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зят из пособия </w:t>
      </w:r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ной науч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ое информационное пространство школьной библиотеки: ресурсы и методы работы» (2005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ресур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м информатики и математики и их любознательным ученикам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-science.hu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, созданном преподавателем Пермского государственного университета, автором нескольких учебников и учебных пособий Шестаковым А.П., размещены дидактические и методические материалы по математике и информат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.ru Сайт для учащихся и преподавателей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ik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, а также полезные ссылки на другие сайты по физ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по физике для учител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rator.ru/physic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аннотированный список ссылок на Интернет-ресурсы по физ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физики/ Университет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delfa.net:8101/vocabulary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предназначен для учителей и учеников, родителей и методистов. На сайте представлен краткий школьный словарь по физике, варианты тестов Единого Государственного экзамена, новости науки, конспекты по механ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O.RU Географический портал "Планета Земля"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содержит справочные материалы о строении, полезных ископаемых, климате и особенностях рельефа Африки, Антарктиды, Европы и других материков. Терминологические словари по физической и экономической географии, геологии. Очерки о происхождении географических названий. Публикации о флоре и фауне. Методические пособия для учителей. Ссылки на географические ресурсы Интернет. Статьи об истории древних цивилизаций. Электронный журнал "Региональная география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tronet. Российская Астрономическая Сеть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 поддерживается крупными научными организациями. Содержит новости, публикации, справочные материалы, обширный словарь по астроном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 учителя географии Фромберг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fromberg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жно познакомиться с программами, поурочным планированием по географии и экономике. Также представлены материалы для практических работ, экзаменационные билеты для 9-11 классов. Содержит ссылки на справочные русскоязычные сайты Интерн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 учителя физической культуры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iner.h1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документы Министерства образования РФ. Представлены новости образования и спорта. Даны методические рекомендации по планированию и проведению уроков, билеты по предмету «физическая культура» (11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зят из пособия </w:t>
      </w:r>
      <w:hyperlink r:id="rId5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ной науч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ое информационное пространство школьной библиотеки: ресурсы и методы работы» (2005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 в Интерне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Гид: Книги и дет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gi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здан Российской государственной детской библиотекой. Содержит аннотации на книжные новинки, обзоры детских книг по разным темам, сведения о художниках-иллюстраторах детских книг. Биобиблиографический словарь самых известных отечественных и зарубежных детских писателей поможет найти их биографии. «Парад героев» представляет списки литературы для детей всех возрастов по разным темам, например: «Рыцари», «Привидения», «Феи» и т.д. Все представленные на, сайте материалы могут стать хорошим подспорьем в работе детских и школьных библиотекар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 Максима Мошков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полные тексты детских книг. Поиск можно провести по литературным жанрам: сказки, приключения, мифы, фантаст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сайт детских библиотек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i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здан Ленинградской областной детской библиотекой. Содержит сведения о российских и зарубежных детских писателях, их фотоархивы, списки книг по темам, например, к 60-летию Победы. Имеется доступ к Электронному каталогу, где можно вести поиск литературы по темам, по авторам или по заглавиям произведений. Коллекция ссылок на интересные и познавательные сайты и удобный поиск информации делает сайт привлекательным для детей и руководителей детского чт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детских ресурс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d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регулярно пополняющийся каталог, в котором собраны ссылки на различные ресурсы для ребят и про ребят. Каждый ресурс имеет описание и «возрастные» рекоменд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кошко сказок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koshko.net/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ожно найти полные тексты сказок, как народных, так и литературных, стихи для детей, песни из мультфильмов, сведения о некоторых писателях-сказочник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 детской литературы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знакомит с наиболее популярными сейчас детскими книгами. Дает возможность прочитать первую страницу книги и скачать весь текст. Прилагаются биографии писателей и их фотограф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azka.co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полные тексты 7015 народных и литературных сказок, мифов и легенд разных стран. Выделены сказки для самых маленьких читателей и сказки для взрослых, а также размещены тексты 97 «страшилок». Удобный поиск позволяет отыскать сказку по народности или по авто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портал «Солнышко». Веб-кольцо «Наши дети»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webring/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льцо навигационных ссылок (объединение сайтов по определенной тематике) о детях, откуда можно вый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нигу сказок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skazki/</w:t>
        </w:r>
      </w:hyperlink>
      <w:r>
        <w:rPr>
          <w:rFonts w:cs="Times New Roman" w:ascii="Times New Roman" w:hAnsi="Times New Roman"/>
          <w:sz w:val="24"/>
          <w:szCs w:val="24"/>
        </w:rPr>
        <w:t>), где размещены около 300 сказок, рассказов, повестей-сказок современных авторов, сказок народов мира, сказок и рассказов писателей-класс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хова опушк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nnie-the-poo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книг и статей о Винни-Пухе на русском и английском языках. На страницах сайта размещен полный перечень персонажей книги, здесь можно познакомиться с коллекцией почтовых марок, посвященных Винни-Пуху, из разных стран и найти ответы на вопросы по книге А.А. Милна «Вини-Пух и все-все-вс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 и песни для детей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l.khv.ru/poems/poems.p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, где можно найти стихотворения или тексты песен на самые разные те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ая библиотек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lib.h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список произведений из школьной программы по литературе, некоторые тексты воспроизводятся пол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ая литератур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t.bv.ru/kd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полные тексты произведений известных отечественных и зарубежных писателей, таких как Виктор Драгунский, Астрид Линдгрен, Анатолий Алекс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 Льва Кассил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gu.ru/ogis/museum/kassil/indexmsie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узея Льва Кассиля в городе Энгельсе. Посетители сайта могут познакомиться с экспозицией музея, получить подробную информацию о жизни и творчестве писа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5ballov.com.ru/biograf/index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сайта размещены биографии русских писателей и поэ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ара Крюков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nt-asia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детской писательницы, где публикуются библиографические материалы, биография Т. Крюковой, интервью с ней, сведения о ее книгах, некоторые главы из которых можно прочит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й сайт Астрид Линдгрен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idlindgrensworld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священ творчеству Астрид Линдгрен. Яркие страницы сайта погружают нас в удивительный мир, созданный шведской писательницей. На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взят из пособия </w:t>
      </w:r>
      <w:hyperlink r:id="rId7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ной науч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ое информационное пространство школьной библиотеки: ресурсы и методы работы» (2005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ловари, справочн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рикон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й информационно-энциклопедический проект российского Интернета. Сервер содержит полные электронные версии известных энциклопедий и словарей (Большая советская энциклопедия, Малая медицинская энциклопедия, Энциклопедический словарь Брокгауза и Ефрона, Энциклопедия «Города России», Энциклопедия «Мифы народов мира», Литературный энциклопедический словарь и т.д.) – всего более 60 назв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ая энциклопедия Кирилла и Мефоди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/bes_98/content.as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 тематических энциклопедий, 75 тыс. статей, 30 тыс. иллюстраций. Разделы: "Общество, экономика и политика"; "Страны, континенты, океаны"; "Животный и растительный мир"; "История"; "Искусство и литература"; "Наука" и пр. Поиск по тематически рубрикам и ключевым слов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циклопедия «Кругосвет»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ugosv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здан в помощь школьникам и студентам. Основные разделы: история, гуманитарные науки, культура и образование, медицина, наука и техника, науки о Земле, страны мира, спорт. Поиск ведется по тематическим рубрикам и ключевым словам, по одному или по всем разделам одновремен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оссарий.ру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ossar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тематических толковых словарей. На сайте представлено более 6000 глоссариев на экономические, биологические, технические и смежные темы. Простая система поис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и и справочн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i-u.ru/biblio/dict.aspx" \l "find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i-u.ru/biblio/dict.aspx#find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коллекция словарей различной тематики: по русскому языку, информатике, Экономике, бизнесу, строительству, маркетингу, искусству, политологии, архитектуре, нумизматике. Поиск возможен по всем словарям сраз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биографический словарь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lex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настоящего словаря составляют статьи из «Энциклопедического Словаря издательства Брокгауз и Ефрон» и «Нового Энциклопедического Словаря». В словаре содержится почти 15 000 биографий деятелей российской истории и культуры, а также статьи о русских полумифических и фольклорных персонажах, материалы тома "Россия", включающие обзоры российской истории, российской политической, правовой и финансовой систем, статьи по истории культуры и науки и т.д., написанные выдающимися учеными начала XX 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номия XXI век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we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ческая энциклопедия: история астрономии, вселенная, звезды, солнечная система, карты звездного неба и д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al science – сборник справочных и познавательных публикаций</w:t>
      </w:r>
      <w:r>
        <w:rPr>
          <w:rFonts w:cs="Times New Roman" w:ascii="Times New Roman" w:hAnsi="Times New Roman"/>
          <w:sz w:val="24"/>
          <w:szCs w:val="24"/>
        </w:rPr>
        <w:br/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.ah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сведения по физике, истории, географии, экологии и астрономии. Онлайновый энциклопедический словарь. Статистические данные и диаграммы по разделам: население, природные условия, сельскохозяйственный и промышленный потенциал, здоровье нации и др. Административные, экономические и природные карты России и ми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и религии мир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ook.ru/peoples/index.s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2 тыс. статей и иллюстраций. Состоит из разделов: религии мира, народы мира, словарь терминов, классификации народов и религий, календарь религиозных праздников и т.п. Работа основана на печатном издании энциклопедии "Народы и религии мира" (М., 1998), а также содержит статьи специалистов Института этнологии и антропологии им М.М. Миклухо-Маклая РАН, Музея антропологии и этнографии, им. Петра Великого (Кунсткамеры) и др. Материал расположен в систематическом и алфавитном поряд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мир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untrie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сведения о государственном устройстве, экономике, культуре, символике разных стран ми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флаги мир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ag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редставлены изображения флагов разных стран мира, а также многих других видов флагов: военных, торговых, сигнальных, фирменных и т.д. Публикации по истории и этикету фла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елика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.r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сведения о культурной, научной, экономической жизни страны, о ее географическом положении и климате, о российских политических и культурных деятелях, о городах и регионах, входящих в состав Российской Федерации, о происхождении и культурных ценностях народов многонациональной России. Возможен поиск по сай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Вузы Росси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itur.nica.ru/main.php?11=5&amp;12=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справочная система. Поиск возможен по региону, специальности, аккредитационному статусу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ковый словарь В. Дал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ahl.agav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налог знаменитого словаря. Слова приведены в современном написа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ортала "Грамота.ру". Интерактивная возможность работы со словарями: орфографическим, толково-словообразовательным, синонимов, русских имен и д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словар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словари русского языка: толковый словарь русского языка Ожегова, словарь иностранных слов, орфографический, семантический словари, словарь русских личных имен, словарь Достоевского, словарь языка Пушкина. Служба русского языка: ответы на вопро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слова русского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/rus/index.ph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коллекция афоризмов и крылатых выражений выдающихся личностей всех времен и народов, энциклопедия псевдонимов, полный текст вечной книги – Библии, статьи специалистов, посвященные современным проблемам языка и истории славянской письм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форикон</w:t>
      </w:r>
      <w:r>
        <w:rPr>
          <w:rFonts w:cs="Times New Roman" w:ascii="Times New Roman" w:hAnsi="Times New Roman"/>
          <w:sz w:val="24"/>
          <w:szCs w:val="24"/>
        </w:rPr>
        <w:br/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tr.ru/aphoris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более 5000 афоризмов, поговорок, законов Мэрфи, высказываний офицеров. В разделе персоналий можно найти краткие биографические данные об авторах приводимых на сайте высказыв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итост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sona.r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держит информацию о знаменитых личностях из самых разных областей жизнедеятельности: наука, искусство, бизнес, политика, спорт, исторические лич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ка.ру</w:t>
      </w:r>
      <w:r>
        <w:rPr>
          <w:rFonts w:cs="Times New Roman" w:ascii="Times New Roman" w:hAnsi="Times New Roman"/>
          <w:sz w:val="24"/>
          <w:szCs w:val="24"/>
        </w:rPr>
        <w:br/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assika.ru:8014/bi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амых полных сетевых коллекций произведений классической русской художественной литературы – как поэтического, так и прозаического содержания (около 100 выдающихся поэтов и 50-ти знаменитых писателей). Есть их биографическая информация, годы жизни, а также фотографии или портре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объединенный биографический центр</w:t>
      </w:r>
      <w:r>
        <w:rPr>
          <w:rFonts w:cs="Times New Roman" w:ascii="Times New Roman" w:hAnsi="Times New Roman"/>
          <w:sz w:val="24"/>
          <w:szCs w:val="24"/>
        </w:rPr>
        <w:br/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grap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содержит более 1200 биографий известных людей в разных областях деятельности, коллективные портреты организаций, учреждений и творческих коллектив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чик в Интернете</w:t>
      </w:r>
      <w:r>
        <w:rPr>
          <w:rFonts w:cs="Times New Roman" w:ascii="Times New Roman" w:hAnsi="Times New Roman"/>
          <w:sz w:val="24"/>
          <w:szCs w:val="24"/>
        </w:rPr>
        <w:br/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nslate.ru/ru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екстов в режиме on-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взят из пособия </w:t>
      </w:r>
      <w:hyperlink r:id="rId9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ангельской областной научной 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нное информационное пространство школьной библиотеки: ресурсы и методы работы» (2005 г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Федеральные образовательные ресурс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. Федеральные органы управления образованием, образовательные учреждения, программы и прое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  <w:br/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</w:t>
        <w:br/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brnadzor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 (Рособразование)</w:t>
        <w:br/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науке и инновациям (Роснаука)</w:t>
        <w:br/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s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<w:br/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(2006–2010) — ФЦПРО</w:t>
        <w:br/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c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циональный фонд подготовки кадров. Приоритетный национальный проект "Образование" и проект "Информатизация системы образования"</w:t>
        <w:br/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rtal.n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татистика российского образования</w:t>
        <w:br/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a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кадемия повышения квалификации и профессиональной переподготовки работников образования РФ</w:t>
        <w:br/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pkp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сударственый научно-исследовательский институт информационных технологий и телекоммуникаций (ГНИИ ИТТ "Информика")</w:t>
        <w:br/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циональное аккредитационное агентство в сфере образования</w:t>
        <w:br/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</w:t>
        <w:br/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совет по учебникам Министерства образования и науки РФ</w:t>
        <w:br/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su.m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центр образовательного законодательства</w:t>
        <w:br/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exe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центр тестирования</w:t>
        <w:br/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2. Федеральные информационно-образовательные портал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"Российское образование"</w:t>
        <w:br/>
      </w:r>
      <w:hyperlink r:id="rId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</w:t>
        <w:br/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информационной поддержки Единого государственного экзамена</w:t>
        <w:br/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ый образовательный портал</w:t>
        <w:br/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"Экономика. Социология. Менеджмент"</w:t>
        <w:br/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"Инженерное образование"</w:t>
        <w:br/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chno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"Социально-гуманитарное и политологическое образование"</w:t>
        <w:br/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umanities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равовой портал "Юридическая Россия"</w:t>
        <w:br/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a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"Информационно-коммуникационные технологии в образовании"</w:t>
        <w:br/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оссийский портал открытого образования</w:t>
        <w:br/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pene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ортал по поддержке процессов обучения в странах СНГ</w:t>
        <w:br/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ng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"Дополнительное образование детей"</w:t>
        <w:br/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idod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"Непрерывная подготовка преподавателей"</w:t>
        <w:br/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eo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ый специализированный информационный портал "Сравнительная образовательная политика"</w:t>
        <w:br/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mparativ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едства массовой информации образовательной направлен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еремена: сайт информационной поддержки ФЦПРО</w:t>
        <w:br/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ewseducation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путниковый канал единой образовательной информационной среды</w:t>
        <w:br/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putnik.m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ительская газета</w:t>
        <w:br/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Первое сентября"</w:t>
        <w:br/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Библиотека в школе"</w:t>
        <w:br/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Дошкольное образование"</w:t>
        <w:br/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b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Здоровье детей"</w:t>
        <w:br/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dd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Начальная школа"</w:t>
        <w:br/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c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Спорт в школе"</w:t>
        <w:br/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p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Управление школой"</w:t>
        <w:br/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pr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Школьный психолог"</w:t>
        <w:br/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sy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Биология"</w:t>
        <w:br/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География"}</w:t>
        <w:br/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История"</w:t>
        <w:br/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hi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Информатика"</w:t>
        <w:br/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nf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Искусство"</w:t>
        <w:br/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r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Литература"</w:t>
        <w:br/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Математика"</w:t>
        <w:br/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Русский язык"</w:t>
        <w:br/>
      </w:r>
      <w:hyperlink r:id="rId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Физика"</w:t>
        <w:br/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z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Химия"</w:t>
        <w:br/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him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для изучающих английский язык School English</w:t>
        <w:br/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для изучающих французский язык FRAN cite</w:t>
        <w:br/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ranc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Право и образование"</w:t>
        <w:br/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exed.ru/pravo/jour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Вестник образования России"</w:t>
        <w:br/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estnik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Лидеры образования"</w:t>
        <w:br/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sovet.org/lead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e-Learning World — Мир электронного обучения"</w:t>
        <w:br/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Вопросы интернет-образования"</w:t>
        <w:br/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io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Компьютерные инструменты в образовании"</w:t>
        <w:br/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o.spb.ru/jour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Открытое образование"</w:t>
        <w:br/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-j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Платное образование"</w:t>
        <w:br/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latobr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Экономика и образование сегодня"</w:t>
        <w:br/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e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 школой: электронный журнал</w:t>
        <w:br/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nform.direk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журнал "Эйдос"</w:t>
        <w:br/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idos.ru/jour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издание "Компас абитуриента"</w:t>
        <w:br/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ews.abitur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вант: научно-популярный физико-математический журнал</w:t>
        <w:br/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vant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ий электронный альманах "Вопросы информатизации образования"</w:t>
        <w:br/>
      </w:r>
      <w:hyperlink r:id="rId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pstoik.ru/v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ИСК — газета научного сообщества</w:t>
        <w:br/>
      </w:r>
      <w:hyperlink r:id="rId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oisk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тенциал: образовательный журнал для школьников и учителей</w:t>
        <w:br/>
      </w:r>
      <w:hyperlink r:id="rId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tential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наука и образование: электронный журнал</w:t>
        <w:br/>
      </w:r>
      <w:hyperlink r:id="rId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sy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росовский образовательный журнал</w:t>
        <w:br/>
      </w:r>
      <w:hyperlink r:id="rId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journal.issep.rss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Школьная пресса: информационный портал</w:t>
        <w:br/>
      </w:r>
      <w:hyperlink r:id="rId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rtal.l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2. Издательства учебной литератур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Энциклопедии, словари, справочники, каталог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ВСЕОБУЧ — все об образовании</w:t>
        <w:br/>
      </w:r>
      <w:hyperlink r:id="rId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-al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"История образования" Российского общеобразовательного портала</w:t>
        <w:br/>
      </w:r>
      <w:hyperlink r:id="rId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useum.edu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периодика: каталог статей российской образовательной прессы</w:t>
        <w:br/>
      </w:r>
      <w:hyperlink r:id="rId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riodika.web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знес-словарь</w:t>
        <w:br/>
      </w:r>
      <w:hyperlink r:id="rId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usinessv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ольшой энциклопедический и исторический словари он-лайн</w:t>
        <w:br/>
      </w:r>
      <w:hyperlink r:id="rId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киЗнание: гипертекстовая электронная энциклопедия</w:t>
        <w:br/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wikiznan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кипедия: свободная многоязычная энциклопедия</w:t>
        <w:br/>
      </w:r>
      <w:hyperlink r:id="rId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гаэнциклопедия портала "Кирилл и Мефодий"</w:t>
        <w:br/>
      </w:r>
      <w:hyperlink r:id="rId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ga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ультиЛекс Online: электронные словари он-лайн</w:t>
        <w:br/>
      </w:r>
      <w:hyperlink r:id="rId1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nline.multil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обелевские лауреаты: биографические статьи</w:t>
        <w:br/>
      </w:r>
      <w:hyperlink r:id="rId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-t.org/n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энциклопедический словарь</w:t>
        <w:br/>
      </w:r>
      <w:hyperlink r:id="rId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ctionary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брикон: энциклопедии, словари, справочники</w:t>
        <w:br/>
      </w:r>
      <w:hyperlink r:id="rId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brico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сские словари. Служба русского языка</w:t>
        <w:br/>
      </w:r>
      <w:hyperlink r:id="rId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lovar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овари издательства "Русский язык": англо-русский, русско-английский, немецко-русский и русско-немецкий</w:t>
        <w:br/>
      </w:r>
      <w:hyperlink r:id="rId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ambler.ru/di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овари и энциклопедии on-line на Академик.ру</w:t>
        <w:br/>
      </w:r>
      <w:hyperlink r:id="rId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c.academ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овари русского языка на портале "Грамота.ру"</w:t>
        <w:br/>
      </w:r>
      <w:hyperlink r:id="rId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vari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ужба тематических толковых словарей "Глоссарий.ру"</w:t>
        <w:br/>
      </w:r>
      <w:hyperlink r:id="rId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loss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живого великорусского языка В.И. Даля</w:t>
        <w:br/>
      </w:r>
      <w:hyperlink r:id="rId1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idahl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нциклопедия "Кругосвет"</w:t>
        <w:br/>
      </w:r>
      <w:hyperlink r:id="rId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ugo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нциклопедия "Природа науки. 200 законов мироздания"</w:t>
        <w:br/>
      </w:r>
      <w:hyperlink r:id="rId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Яндекс.Словари</w:t>
        <w:br/>
      </w:r>
      <w:hyperlink r:id="rId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vari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okr.Ru: словарь сокращений русского языка</w:t>
        <w:br/>
      </w:r>
      <w:hyperlink r:id="rId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ok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есурсы для администрации и методистов образовательных учрежде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раздела предназначены для администрации и методистов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учителю: Сетевое объединение методистов (СОМ)</w:t>
        <w:br/>
      </w:r>
      <w:hyperlink r:id="rId1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m.fsio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Управление школой"</w:t>
        <w:br/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pr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рнал "Вестник образования России"</w:t>
        <w:br/>
      </w:r>
      <w:hyperlink r:id="rId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estnik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сеть "Эврика"</w:t>
        <w:br/>
      </w:r>
      <w:hyperlink r:id="rId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urek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ллекция "Право в сфере образования" Российского общеобразовательного портала</w:t>
        <w:br/>
      </w:r>
      <w:hyperlink r:id="rId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ak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роекты модернизации образования</w:t>
        <w:br/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pm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Intel "Обучение для будущего"</w:t>
        <w:br/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teac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екты компании "Кирилл и Мефодий"</w:t>
        <w:br/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.k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"Учеба"</w:t>
        <w:br/>
      </w:r>
      <w:hyperlink r:id="rId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cheba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эффективного управления: библиотека по вопросам управления</w:t>
        <w:br/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.direkto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движения общественно активных школ</w:t>
        <w:br/>
      </w:r>
      <w:hyperlink r:id="rId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s-network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"5 баллов" (новости образования, вузы России, тесты, рефераты)</w:t>
        <w:br/>
      </w:r>
      <w:hyperlink r:id="rId1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5ball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</w:t>
        <w:br/>
      </w:r>
      <w:hyperlink r:id="rId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file-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школ</w:t>
        <w:br/>
      </w:r>
      <w:hyperlink r:id="rId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-net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етевые исследовательские лаборатории "Школа для всех"</w:t>
        <w:br/>
      </w:r>
      <w:hyperlink r:id="rId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etila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творческих учителей</w:t>
        <w:br/>
      </w:r>
      <w:hyperlink r:id="rId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t-n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ронобус: системы для информатизации административной деятельности образовательных учреждений</w:t>
        <w:br/>
      </w:r>
      <w:hyperlink r:id="rId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ronob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правляющие советы</w:t>
        <w:br/>
      </w:r>
      <w:hyperlink r:id="rId2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oards-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ектор Ассоциации RELARN</w:t>
        <w:br/>
      </w:r>
      <w:hyperlink r:id="rId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sector.relarn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сурсы для дистанционных форм обуч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</w:t>
        <w:br/>
      </w:r>
      <w:hyperlink r:id="rId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school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школа "Просвещение.ru"</w:t>
        <w:br/>
      </w:r>
      <w:hyperlink r:id="rId2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айт TeachPro.ru</w:t>
        <w:br/>
      </w:r>
      <w:hyperlink r:id="rId2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ach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учающие сетевые олимпиады</w:t>
        <w:br/>
      </w:r>
      <w:hyperlink r:id="rId2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so.rcs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крытый колледж</w:t>
        <w:br/>
      </w:r>
      <w:hyperlink r:id="rId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"Эйдос"</w:t>
        <w:br/>
      </w:r>
      <w:hyperlink r:id="rId2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id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i-Школа (школа дистанционной поддержки образования детей-инвалидов)</w:t>
        <w:br/>
      </w:r>
      <w:hyperlink r:id="rId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ome-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онная поддержка Единого государственного экзаме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информационной поддержки Единого государственного экзамена</w:t>
        <w:br/>
      </w:r>
      <w:hyperlink r:id="rId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информационной поддержки Единого государственного экзамена в компьютерной форме</w:t>
        <w:br/>
      </w:r>
      <w:hyperlink r:id="rId2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в Санкт-Петербурге</w:t>
        <w:br/>
      </w:r>
      <w:hyperlink r:id="rId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есурсы для абитуриент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"Российское образование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 вузы России: справочник для поступающих</w:t>
        <w:br/>
      </w:r>
      <w:hyperlink r:id="rId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bitur.n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 для поступающих</w:t>
        <w:br/>
      </w:r>
      <w:hyperlink r:id="rId2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ВЕД: все об образовании</w:t>
        <w:br/>
      </w:r>
      <w:hyperlink r:id="rId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.vseve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портал "Абитуриент"</w:t>
        <w:br/>
      </w:r>
      <w:hyperlink r:id="rId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bi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оисковая система "Знание.ру": образование в Москве и за рубежом</w:t>
        <w:br/>
      </w:r>
      <w:hyperlink r:id="rId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педагогического объединения "РАДУГА"</w:t>
        <w:br/>
      </w:r>
      <w:hyperlink r:id="rId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etipl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ние в Петербурге</w:t>
        <w:br/>
      </w:r>
      <w:hyperlink r:id="rId2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brazov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ект Examen: все о высшем образовании</w:t>
        <w:br/>
      </w:r>
      <w:hyperlink r:id="rId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xa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"5баллов" (новости образования, вузы России, тесты, рефераты)</w:t>
        <w:br/>
      </w:r>
      <w:hyperlink r:id="rId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5ball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Abiturcenter.ru: Учебно-научный центр довузовского образования</w:t>
        <w:br/>
      </w:r>
      <w:hyperlink r:id="rId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bitur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правочник "Высшее профессиональное образование в России"</w:t>
        <w:br/>
      </w:r>
      <w:hyperlink r:id="rId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e.znanie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ниверситеты Москвы: информационный портал о столичных университетах</w:t>
        <w:br/>
      </w:r>
      <w:hyperlink r:id="rId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scow-hig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Ресурсы по предметам образовательной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назначен для учителей, методистов и учащихся образовательных учрежд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строном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оссийская астрономическая сеть</w:t>
        <w:br/>
      </w:r>
      <w:hyperlink r:id="rId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строномия в Открытом колледже</w:t>
        <w:br/>
      </w:r>
      <w:hyperlink r:id="rId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llege.ru/astronom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strolab.ru: сайт для любителей астрономии</w:t>
        <w:br/>
      </w:r>
      <w:hyperlink r:id="rId2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la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ERITAGE — Астрономическое наследие: Астрономическое образование с сохранением традиций</w:t>
        <w:br/>
      </w:r>
      <w:hyperlink r:id="rId2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heritage.sai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збука звездного неба</w:t>
        <w:br/>
      </w:r>
      <w:hyperlink r:id="rId2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-azbuka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строномия для школьников</w:t>
        <w:br/>
      </w:r>
      <w:hyperlink r:id="rId2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stro.physfac.bspu.secn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строномия и космонавтика: сайт К. Арбузова</w:t>
        <w:br/>
      </w:r>
      <w:hyperlink r:id="rId2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31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строномия: проект Новосибирской открытой образовательной сети</w:t>
        <w:br/>
      </w:r>
      <w:hyperlink r:id="rId2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.web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строномия: сайт Н.Е. Коржова и Д.В. Сеченых</w:t>
        <w:br/>
      </w:r>
      <w:hyperlink r:id="rId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pace.vs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теориты: научно-популярный сайт</w:t>
        <w:br/>
      </w:r>
      <w:hyperlink r:id="rId2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teorit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"Астрогалактика"</w:t>
        <w:br/>
      </w:r>
      <w:hyperlink r:id="rId2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galax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"Галактика"</w:t>
        <w:br/>
      </w:r>
      <w:hyperlink r:id="rId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scowalek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"Космический мир"</w:t>
        <w:br/>
      </w:r>
      <w:hyperlink r:id="rId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smoworl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"Планетные системы"</w:t>
        <w:br/>
      </w:r>
      <w:hyperlink r:id="rId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lplanet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"Солнечная система"</w:t>
        <w:br/>
      </w:r>
      <w:hyperlink r:id="rId2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lspace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Школьная астрономия Петербурга</w:t>
        <w:br/>
      </w:r>
      <w:hyperlink r:id="rId2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.astro.spb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астронома-любителя</w:t>
        <w:br/>
      </w:r>
      <w:hyperlink r:id="rId2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я и эколог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Биология" и сайт для учителя "Я иду на урок биологии"</w:t>
        <w:br/>
      </w:r>
      <w:hyperlink r:id="rId2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ология в Открытом колледже</w:t>
        <w:br/>
      </w:r>
      <w:hyperlink r:id="rId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/b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erba: ботанический сервер Московского университета</w:t>
        <w:br/>
      </w:r>
      <w:hyperlink r:id="rId2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erb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BioDat: информационно-аналитический сайт о природе России и экологии</w:t>
        <w:br/>
      </w:r>
      <w:hyperlink r:id="rId2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od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FlorAnimal: портал о растениях и животных</w:t>
        <w:br/>
      </w:r>
      <w:hyperlink r:id="rId2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loranim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Forest.ru: все о росийских лесах</w:t>
        <w:br/>
      </w:r>
      <w:hyperlink r:id="rId2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or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ология: сайт преподавателя биологии А.Г. Козленко</w:t>
        <w:br/>
      </w:r>
      <w:hyperlink r:id="rId2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ozlenko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оДан — Тропинка в загадочный мир</w:t>
        <w:br/>
      </w:r>
      <w:hyperlink r:id="rId2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oda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нешкольная экология: программа "Школьная экологическая инициатива"</w:t>
        <w:br/>
      </w:r>
      <w:hyperlink r:id="rId2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co.n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помощь моим ученикам: сайт учителя биологии А.П. Позднякова</w:t>
        <w:br/>
      </w:r>
      <w:hyperlink r:id="rId2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olog188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Дарвиновский музей</w:t>
        <w:br/>
      </w:r>
      <w:hyperlink r:id="rId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arwin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ивые существа: электронная иллюстрированная энциклопедия</w:t>
        <w:br/>
      </w:r>
      <w:hyperlink r:id="rId2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v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нимательно о ботанике. Жизнь растений</w:t>
        <w:br/>
      </w:r>
      <w:hyperlink r:id="rId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lant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зучаем биологию</w:t>
        <w:br/>
      </w:r>
      <w:hyperlink r:id="rId2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earnbiolog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нцепции современного естествознания: электронное учебное пособие</w:t>
        <w:br/>
      </w:r>
      <w:hyperlink r:id="rId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rc.edu.ru/e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дицинская энциклопедия. Анатомический атлас</w:t>
        <w:br/>
      </w:r>
      <w:hyperlink r:id="rId2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.cla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р животных</w:t>
        <w:br/>
      </w:r>
      <w:hyperlink r:id="rId2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nimal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 человека: образовательный сайт</w:t>
        <w:br/>
      </w:r>
      <w:hyperlink r:id="rId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keletos.zhar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алеоэнтомология в России</w:t>
        <w:br/>
      </w:r>
      <w:hyperlink r:id="rId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alaeoentomo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блемы эволюции</w:t>
        <w:br/>
      </w:r>
      <w:hyperlink r:id="rId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croevolutio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дкие и исчезающие животные России</w:t>
        <w:br/>
      </w:r>
      <w:hyperlink r:id="rId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ature.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ая общественная организация содействия экологическому образованию</w:t>
        <w:br/>
      </w:r>
      <w:hyperlink r:id="rId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e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ория эволюции как она есть</w:t>
        <w:br/>
      </w:r>
      <w:hyperlink r:id="rId2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volution.power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арлз Дарвин: биография и книги</w:t>
        <w:br/>
      </w:r>
      <w:hyperlink r:id="rId2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arles-darwi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детей и изучение природы России</w:t>
        <w:br/>
      </w:r>
      <w:hyperlink r:id="rId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cosyste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граф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География" и сайт для учителя "Я иду на урок географии"</w:t>
        <w:br/>
      </w:r>
      <w:hyperlink r:id="rId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GeoPort.ru: страноведческий портал</w:t>
        <w:br/>
      </w:r>
      <w:hyperlink r:id="rId2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GeoSite — все о географии</w:t>
        <w:br/>
      </w:r>
      <w:hyperlink r:id="rId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блиотека по географии. Географическая энциклопедия</w:t>
        <w:br/>
      </w:r>
      <w:hyperlink r:id="rId2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ография. Планета Земля</w:t>
        <w:br/>
      </w:r>
      <w:hyperlink r:id="rId2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ография.ру: страноведческая журналистика</w:t>
        <w:br/>
      </w:r>
      <w:hyperlink r:id="rId2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eograf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ография России: энциклопедические данные о субъектах Российской Федерации</w:t>
        <w:br/>
      </w:r>
      <w:hyperlink r:id="rId2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ография: сайт А.Е.Капустина</w:t>
        <w:br/>
      </w:r>
      <w:hyperlink r:id="rId2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o2000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о-Тур: география стран и континентов</w:t>
        <w:br/>
      </w:r>
      <w:hyperlink r:id="rId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o-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р карт: интерактивные карты стран и городов</w:t>
        <w:br/>
      </w:r>
      <w:hyperlink r:id="rId2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родная энциклопедия городов и регионов России "Мой Город"</w:t>
        <w:br/>
      </w:r>
      <w:hyperlink r:id="rId2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WGEO — всемирная география </w:t>
        <w:br/>
      </w:r>
      <w:hyperlink r:id="rId2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wge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"Все флаги мира"</w:t>
        <w:br/>
      </w:r>
      <w:hyperlink r:id="rId2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йт редких карт Александра Акопяна</w:t>
        <w:br/>
      </w:r>
      <w:hyperlink r:id="rId2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art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траны мира: географический справочник</w:t>
        <w:br/>
      </w:r>
      <w:hyperlink r:id="rId2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устройство России: справочник-каталог "Вся Россия" по экономическим районам</w:t>
        <w:br/>
      </w:r>
      <w:hyperlink r:id="rId2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и географии и экономики: сайт учителя географии А.Э. Фромберга</w:t>
        <w:br/>
      </w:r>
      <w:hyperlink r:id="rId2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fromber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ая лаборатория географии Московского института открытого образования</w:t>
        <w:br/>
      </w:r>
      <w:hyperlink r:id="rId2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o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странные язы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-online. Английский язык для всех</w:t>
        <w:br/>
      </w:r>
      <w:hyperlink r:id="rId2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bc-english-grammar.com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Lang.Ru: интернет-справочник "Английский язык"</w:t>
        <w:br/>
      </w:r>
      <w:hyperlink r:id="rId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uent English —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fluent-english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ve English. </w:t>
      </w:r>
      <w:r>
        <w:rPr>
          <w:rFonts w:cs="Times New Roman" w:ascii="Times New Roman" w:hAnsi="Times New Roman"/>
          <w:sz w:val="24"/>
          <w:szCs w:val="24"/>
        </w:rPr>
        <w:t>Изучение английского языка</w:t>
        <w:br/>
      </w:r>
      <w:hyperlink r:id="rId2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ative-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chool English: газета для изучающих английский язык</w:t>
        <w:br/>
      </w:r>
      <w:hyperlink r:id="rId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для детей</w:t>
        <w:br/>
      </w:r>
      <w:hyperlink r:id="rId2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glishforkid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клуб</w:t>
        <w:br/>
      </w:r>
      <w:hyperlink r:id="rId2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glishclub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.ru — все для изучающих английский язык</w:t>
        <w:br/>
      </w:r>
      <w:hyperlink r:id="rId2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glish.langua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в библиотеке Максима Мошкова</w:t>
        <w:br/>
      </w:r>
      <w:hyperlink r:id="rId2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ru/ENGLI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в школе</w:t>
        <w:br/>
      </w:r>
      <w:hyperlink r:id="rId2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nglishaz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в Открытом колледже</w:t>
        <w:br/>
      </w:r>
      <w:hyperlink r:id="rId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детям</w:t>
        <w:br/>
      </w:r>
      <w:hyperlink r:id="rId3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lingu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для дошкольника</w:t>
        <w:br/>
      </w:r>
      <w:hyperlink r:id="rId3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inder-english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: как его выучить?</w:t>
        <w:br/>
      </w:r>
      <w:hyperlink r:id="rId3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enistuto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на HomeEnglish.ru</w:t>
        <w:br/>
      </w:r>
      <w:hyperlink r:id="rId3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ome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: проект Новосибирской открытой образовательной сети</w:t>
        <w:br/>
      </w:r>
      <w:hyperlink r:id="rId3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websib.ru/noos/engli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: сайт Алексея Ермакова</w:t>
        <w:br/>
      </w:r>
      <w:hyperlink r:id="rId3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ex-erm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учи английский язык самостоятельно</w:t>
        <w:br/>
      </w:r>
      <w:hyperlink r:id="rId3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earn-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амматика английского языка</w:t>
        <w:br/>
      </w:r>
      <w:hyperlink r:id="rId3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ystud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урсы английского языка для самостоятельного изучения: компьютерные программы</w:t>
        <w:br/>
      </w:r>
      <w:hyperlink r:id="rId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glish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и он-лайн по английскому языку</w:t>
        <w:br/>
      </w:r>
      <w:hyperlink r:id="rId3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essons.stud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зучение языков в Интернете</w:t>
        <w:br/>
      </w:r>
      <w:hyperlink r:id="rId3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anguages-stud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мецкий язык он-лайн</w:t>
        <w:br/>
      </w:r>
      <w:hyperlink r:id="rId3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eutsch-uni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нлайн-переводчик компании ПРОМТ</w:t>
        <w:br/>
      </w:r>
      <w:hyperlink r:id="rId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ransla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изучения немецкого языка StudyGerman.ru</w:t>
        <w:br/>
      </w:r>
      <w:hyperlink r:id="rId3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yger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е материалы по информатик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иблиотека учебных курсов Microsoft</w:t>
        <w:br/>
      </w:r>
      <w:hyperlink r:id="rId3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crosoft.com/Rus/Msdnaa/Curricul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ый компьютерный музей</w:t>
        <w:br/>
      </w:r>
      <w:hyperlink r:id="rId3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mputer-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Информатика" Издательского дома "Первое сентября"</w:t>
        <w:br/>
      </w:r>
      <w:hyperlink r:id="rId3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nf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  <w:br/>
      </w:r>
      <w:hyperlink r:id="rId3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mp-scienc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университет информационных технологий (ИНТУИТ.ру)</w:t>
        <w:br/>
      </w:r>
      <w:hyperlink r:id="rId3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 в школе: сайт М.Б. Львовского</w:t>
        <w:br/>
      </w:r>
      <w:hyperlink r:id="rId3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rklv.narod.ru/in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 в школе: сайт И.Е. Смирновой</w:t>
        <w:br/>
      </w:r>
      <w:hyperlink r:id="rId3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nfoschool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 для учителей: сайт С.В. Сырцовой</w:t>
        <w:br/>
      </w:r>
      <w:hyperlink r:id="rId3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yrtsovasv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нформация: сайт для учителей информатики и учеников</w:t>
        <w:br/>
      </w:r>
      <w:hyperlink r:id="rId3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s.org.ru/infor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 в образовании</w:t>
        <w:br/>
      </w:r>
      <w:hyperlink r:id="rId3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edu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: майт лаборатории информатики МИОО</w:t>
        <w:br/>
      </w:r>
      <w:hyperlink r:id="rId3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it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ика: учебник Л.З. Шауцуковой</w:t>
        <w:br/>
      </w:r>
      <w:hyperlink r:id="rId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ook.kb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тор: учебно-познавательный сайт по информационным технологиям</w:t>
        <w:br/>
      </w:r>
      <w:hyperlink r:id="rId3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87.kubannet.ru/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информатиков: сайт О.В.Трушина</w:t>
        <w:br/>
      </w:r>
      <w:hyperlink r:id="rId3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rushinov.ch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стория Интернета в России</w:t>
        <w:br/>
      </w:r>
      <w:hyperlink r:id="rId3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ethisto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Т-образование в России: сайт открытого е-консорциума</w:t>
        <w:br/>
      </w:r>
      <w:hyperlink r:id="rId3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мпьютерные телекоммуникации: курс учителя информатики Н.С. Антонова</w:t>
        <w:br/>
      </w:r>
      <w:hyperlink r:id="rId3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stant.463.jsc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лякс@.net: Информатика в школе. Компьютер на уроках</w:t>
        <w:br/>
      </w:r>
      <w:hyperlink r:id="rId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lyaks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риалы к урокам информатики (О.А. Тузова, С.-Петербург, школа № 550)</w:t>
        <w:br/>
      </w:r>
      <w:hyperlink r:id="rId3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.ort.spb.ru/librar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 к урокам информатики: сайт Е.Р. Кочелаевой</w:t>
        <w:br/>
      </w:r>
      <w:hyperlink r:id="rId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kochelaev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сковский детский клуб "Компьютер"</w:t>
        <w:br/>
      </w:r>
      <w:hyperlink r:id="rId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il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"Роботландия+"</w:t>
        <w:br/>
      </w:r>
      <w:hyperlink r:id="rId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otik.ru/~robo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крытые системы: издания по информационным технологиям</w:t>
        <w:br/>
      </w:r>
      <w:hyperlink r:id="rId3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мпьютер, или "Азбука PC" для начинающих</w:t>
        <w:br/>
      </w:r>
      <w:hyperlink r:id="rId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rakul.spb.ru/azbuk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еподавание информатики в школе. Dedinsky school page</w:t>
        <w:br/>
      </w:r>
      <w:hyperlink r:id="rId3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xel.nm.ru/pr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оретический минимум по информатике</w:t>
        <w:br/>
      </w:r>
      <w:hyperlink r:id="rId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eormin.if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ебные модели компьютера, или "Популярно о работе компьютера"</w:t>
        <w:br/>
      </w:r>
      <w:hyperlink r:id="rId3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mc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Школьный университет: профильное и индивидуальное ИТ-обучение</w:t>
        <w:br/>
      </w:r>
      <w:hyperlink r:id="rId3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tdro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нциклопедия компьютерной графики, мультимедиа и САПР</w:t>
        <w:br/>
      </w:r>
      <w:hyperlink r:id="rId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iac.natm.ru/graph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нциклопедия персонального компьютера</w:t>
        <w:br/>
      </w:r>
      <w:hyperlink r:id="rId3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ga.km.ru/p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Ленинград. Блокада. Подвиг</w:t>
        <w:br/>
      </w:r>
      <w:hyperlink r:id="rId3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lokada.ot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ечественная и зарубежная литератур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Литература" и сайт для учителя "Я иду на урок литературы"</w:t>
        <w:br/>
      </w:r>
      <w:hyperlink r:id="rId3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ллекция "Русская и зарубежная литература для школы" Российского общеобразовательного портала</w:t>
        <w:br/>
      </w:r>
      <w:hyperlink r:id="rId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BiblioГид — книги и дети: проект Российской государственной детской библиотеки</w:t>
        <w:br/>
      </w:r>
      <w:hyperlink r:id="rId3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Kidsbook: библиотека детской литературы</w:t>
        <w:br/>
      </w:r>
      <w:hyperlink r:id="rId3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ый музей литературных героев</w:t>
        <w:br/>
      </w:r>
      <w:hyperlink r:id="rId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kt590.ru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помощь молодому педагогу: сайт учителя русского языка и литературы Л.О. Красовской</w:t>
        <w:br/>
      </w:r>
      <w:hyperlink r:id="rId3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kolakra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ревнерусская литература</w:t>
        <w:br/>
      </w:r>
      <w:hyperlink r:id="rId3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 Института содержания и методов обучения РАО</w:t>
        <w:br/>
      </w:r>
      <w:hyperlink r:id="rId3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тодика преподавания литературы</w:t>
        <w:br/>
      </w:r>
      <w:hyperlink r:id="rId3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фология Греции, Рима, Египта и Индии: иллюстрированная энциклопедия</w:t>
        <w:br/>
      </w:r>
      <w:hyperlink r:id="rId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сская виртуальная библиотека</w:t>
        <w:br/>
      </w:r>
      <w:hyperlink r:id="rId3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ова: поэзия Серебряного века</w:t>
        <w:br/>
      </w:r>
      <w:hyperlink r:id="rId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тихия: классическая русская / советская поэзия</w:t>
        <w:br/>
      </w:r>
      <w:hyperlink r:id="rId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ундаментальная электронная библиотека "Русская литература и фольклор"</w:t>
        <w:br/>
      </w:r>
      <w:hyperlink r:id="rId3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атели и литературные произведе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кадемик Дмитрий Сереевич Лихачев</w:t>
        <w:br/>
      </w:r>
      <w:hyperlink r:id="rId3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khachev.lfond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елинский Виссарион Григорьевич</w:t>
        <w:br/>
      </w:r>
      <w:hyperlink r:id="rId3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elin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улгаковская энциклопедия</w:t>
        <w:br/>
      </w:r>
      <w:hyperlink r:id="rId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ulg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рцен Александр Иванович</w:t>
        <w:br/>
      </w:r>
      <w:hyperlink r:id="rId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erce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голь Николай Васильевич</w:t>
        <w:br/>
      </w:r>
      <w:hyperlink r:id="rId3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ikolaygogol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нчаров Иван Александрович</w:t>
        <w:br/>
      </w:r>
      <w:hyperlink r:id="rId3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nchar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  <w:br/>
      </w:r>
      <w:hyperlink r:id="rId3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iboedow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бролюбов Николай Александрович</w:t>
        <w:br/>
      </w:r>
      <w:hyperlink r:id="rId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obrolyub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  <w:br/>
      </w:r>
      <w:hyperlink r:id="rId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ostoev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  <w:br/>
      </w:r>
      <w:hyperlink r:id="rId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hukov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Лев Толстой и "Ясная Поляна"</w:t>
        <w:br/>
      </w:r>
      <w:hyperlink r:id="rId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olsto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рамзин Николай Михайлович</w:t>
        <w:br/>
      </w:r>
      <w:hyperlink r:id="rId3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aramzi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рылов Иван Андреевич</w:t>
        <w:br/>
      </w:r>
      <w:hyperlink r:id="rId3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yl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уприн Александр Иванович</w:t>
        <w:br/>
      </w:r>
      <w:hyperlink r:id="rId3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uprin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Лермонтов Михаил Юрьевич</w:t>
        <w:br/>
      </w:r>
      <w:hyperlink r:id="rId3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ermontow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тровский Александр Николаевич</w:t>
        <w:br/>
      </w:r>
      <w:hyperlink r:id="rId3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strovskiy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  <w:br/>
      </w:r>
      <w:hyperlink r:id="rId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ekrasow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  <w:br/>
      </w:r>
      <w:hyperlink r:id="rId3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eksandrpushki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  <w:br/>
      </w:r>
      <w:hyperlink r:id="rId3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altyk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олстой Лев Николаевич</w:t>
        <w:br/>
      </w:r>
      <w:hyperlink r:id="rId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evtolstoy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ургенев Иван Сергеевич</w:t>
        <w:br/>
      </w:r>
      <w:hyperlink r:id="rId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urgenev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ютчев Федор Иванович</w:t>
        <w:br/>
      </w:r>
      <w:hyperlink r:id="rId3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utche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онвизин Денис Иванович</w:t>
        <w:br/>
      </w:r>
      <w:hyperlink r:id="rId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onvisi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ернышевский Николай Гаврилович</w:t>
        <w:br/>
      </w:r>
      <w:hyperlink r:id="rId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ernishev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ехов Антон Павлович</w:t>
        <w:br/>
      </w:r>
      <w:hyperlink r:id="rId3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onchehov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темати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Математика" Издательского дома "Первое сентября"</w:t>
        <w:br/>
      </w:r>
      <w:hyperlink r:id="rId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ка в Открытом колледже</w:t>
        <w:br/>
      </w:r>
      <w:hyperlink r:id="rId3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Math.ru: Математика и образование</w:t>
        <w:br/>
      </w:r>
      <w:hyperlink r:id="rId3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сковский центр непрерывного математического образования (МЦНМО)</w:t>
        <w:br/>
      </w:r>
      <w:hyperlink r:id="rId3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llmath.ru — вся математика в одном месте</w:t>
        <w:br/>
      </w:r>
      <w:hyperlink r:id="rId3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lmat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EqWorld: Мир математических уравнений</w:t>
        <w:br/>
      </w:r>
      <w:hyperlink r:id="rId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qworld.ipm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Exponenta.ru: образовательный математический сайт</w:t>
        <w:br/>
      </w:r>
      <w:hyperlink r:id="rId3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xpon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я элементарная математика: Средняя математическая интернет-школа</w:t>
        <w:br/>
      </w:r>
      <w:hyperlink r:id="rId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ymath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портал</w:t>
        <w:br/>
      </w:r>
      <w:hyperlink r:id="rId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eive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афики функций</w:t>
        <w:br/>
      </w:r>
      <w:hyperlink r:id="rId3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raphfun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  <w:br/>
      </w:r>
      <w:hyperlink r:id="rId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mp-scienc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искретная математика: алгоритмы (проект Computer Algorithm Tutor)</w:t>
        <w:br/>
      </w:r>
      <w:hyperlink r:id="rId3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ain.ifmo.ru/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ГЭ по математике: подготовка к тестированию</w:t>
        <w:br/>
      </w:r>
      <w:hyperlink r:id="rId3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дачи по геометрии: информационно-поисковая система</w:t>
        <w:br/>
      </w:r>
      <w:hyperlink r:id="rId3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adachi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дачник для подготовки к олимпиадам по математике</w:t>
        <w:br/>
      </w:r>
      <w:hyperlink r:id="rId3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asks.ceem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— школьникам (олимпиады, игры, конкурсы по математике)</w:t>
        <w:br/>
      </w:r>
      <w:hyperlink r:id="rId3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-on-li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проект "Задачи"</w:t>
        <w:br/>
      </w:r>
      <w:hyperlink r:id="rId4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ble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этюды</w:t>
        <w:br/>
      </w:r>
      <w:hyperlink r:id="rId4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tu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ка on-line: справочная информация в помощь студенту</w:t>
        <w:br/>
      </w:r>
      <w:hyperlink r:id="rId4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em.h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ка в помощь школьнику и студенту (тесты по математике online)</w:t>
        <w:br/>
      </w:r>
      <w:hyperlink r:id="rId4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ка для поступающих в вузы</w:t>
        <w:br/>
      </w:r>
      <w:hyperlink r:id="rId4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ematika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ка: Консультационный центр преподавателей и выпускников МГУ</w:t>
        <w:br/>
      </w:r>
      <w:hyperlink r:id="rId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ка и программирование</w:t>
        <w:br/>
      </w:r>
      <w:hyperlink r:id="rId4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pro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олимпиады и олимпиадные задачи</w:t>
        <w:br/>
      </w:r>
      <w:hyperlink r:id="rId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ab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математический конкурс "Кенгуру"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enguru.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преподавания математики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thmath.ch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ая математическая олимпиада школьник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lympiads.mccme.ru/m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бник.Ru: Высшая математика и эконометрика — задачи, решени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sheb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йт элементарной математики Дмитрия Гущина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net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урнир городов — Международная математическая олимпиада для школьников</w:t>
        <w:br/>
      </w:r>
      <w:hyperlink r:id="rId4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urg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ровая художественная культур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Искусство" Издательского дома "Первое сентября"</w:t>
        <w:br/>
      </w:r>
      <w:hyperlink r:id="rId4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r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ллекция "Мировая художественная культура" Российского общеобразовательного портала</w:t>
        <w:br/>
      </w:r>
      <w:hyperlink r:id="rId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rtclassic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узыкальная коллекция Российского общеобразовательного портала</w:t>
        <w:br/>
      </w:r>
      <w:hyperlink r:id="rId4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usic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"Архитектура России"</w:t>
        <w:br/>
      </w:r>
      <w:hyperlink r:id="rId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rch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"Культура России"</w:t>
        <w:br/>
      </w:r>
      <w:hyperlink r:id="rId4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siancul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ртал "Музеи России"</w:t>
        <w:br/>
      </w:r>
      <w:hyperlink r:id="rId4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ntiqua — энциклопедия древнегреческой и римской мифологии</w:t>
        <w:br/>
      </w:r>
      <w:hyperlink r:id="rId4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eekr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rchi-tec.ru — история архитектуры, стили архитектуры, мировая архитектура</w:t>
        <w:br/>
      </w:r>
      <w:hyperlink r:id="rId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rchi-te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RTYX.ru: Всеобщая история искусств</w:t>
        <w:br/>
      </w:r>
      <w:hyperlink r:id="rId4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rty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Belcanto.Ru — в мире оперы</w:t>
        <w:br/>
      </w:r>
      <w:hyperlink r:id="rId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elcan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ic-Music.ru — </w:t>
      </w:r>
      <w:r>
        <w:rPr>
          <w:rFonts w:cs="Times New Roman" w:ascii="Times New Roman" w:hAnsi="Times New Roman"/>
          <w:sz w:val="24"/>
          <w:szCs w:val="24"/>
        </w:rPr>
        <w:t>класс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4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classic-music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Art — </w:t>
      </w:r>
      <w:r>
        <w:rPr>
          <w:rFonts w:cs="Times New Roman" w:ascii="Times New Roman" w:hAnsi="Times New Roman"/>
          <w:sz w:val="24"/>
          <w:szCs w:val="24"/>
        </w:rPr>
        <w:t>миро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hyperlink r:id="rId4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world-ar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рхитектура Москвы: материалы для занятий по москововедению</w:t>
        <w:br/>
      </w:r>
      <w:hyperlink r:id="rId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-project.redu.ru/mo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ая картинная галерея Александра Петрова</w:t>
        <w:br/>
      </w:r>
      <w:hyperlink r:id="rId4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trov-galler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ый каталог икон</w:t>
        <w:br/>
      </w:r>
      <w:hyperlink r:id="rId4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wco.ru/icon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ый музей живописи</w:t>
        <w:br/>
      </w:r>
      <w:hyperlink r:id="rId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useum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ый музей Лувр</w:t>
        <w:br/>
      </w:r>
      <w:hyperlink r:id="rId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ouvre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</w:t>
        <w:br/>
      </w:r>
      <w:hyperlink r:id="rId4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rety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</w:t>
        <w:br/>
      </w:r>
      <w:hyperlink r:id="rId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рмитаж</w:t>
        <w:br/>
      </w:r>
      <w:hyperlink r:id="rId4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ermitagemuseum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ревний мир. От первобытности до Рима: электронное приложение к учебнику по МХК</w:t>
        <w:br/>
      </w:r>
      <w:hyperlink r:id="rId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hk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мки Европы</w:t>
        <w:br/>
      </w:r>
      <w:hyperlink r:id="rId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astle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мпрессионизм</w:t>
        <w:br/>
      </w:r>
      <w:hyperlink r:id="rId4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mpressionis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стория изобразительного искусства</w:t>
        <w:br/>
      </w:r>
      <w:hyperlink r:id="rId4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rt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сковский Кремль: виртуальная экскурсия</w:t>
        <w:br/>
      </w:r>
      <w:hyperlink r:id="rId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scowkreml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узеи Московского Кремля</w:t>
        <w:br/>
      </w:r>
      <w:hyperlink r:id="rId4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роды и религии мира</w:t>
        <w:br/>
      </w:r>
      <w:hyperlink r:id="rId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book.ru/peopl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пин Илья Ефимович</w:t>
        <w:br/>
      </w:r>
      <w:hyperlink r:id="rId4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lyarepin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оссийская история в зеркале изобразительного искусства</w:t>
        <w:br/>
      </w:r>
      <w:hyperlink r:id="rId4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gu.ru/rus_hi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временная мировая живопись</w:t>
        <w:br/>
      </w:r>
      <w:hyperlink r:id="rId4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wm-painti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нциклопедия Санкт-Петербурга</w:t>
        <w:br/>
      </w:r>
      <w:hyperlink r:id="rId4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c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ствознание. Экономика. Право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фициальная Россия: сервер органов государственной власти Российской Федерации</w:t>
        <w:br/>
      </w:r>
      <w:hyperlink r:id="rId4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и: официальный сайт</w:t>
        <w:br/>
      </w:r>
      <w:hyperlink r:id="rId4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esident.kreml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и — гражданам школьного возраста</w:t>
        <w:br/>
      </w:r>
      <w:hyperlink r:id="rId4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Дума: официальный сайт</w:t>
        <w:br/>
      </w:r>
      <w:hyperlink r:id="rId4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uma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: базы данных, статистическая информация</w:t>
        <w:br/>
      </w:r>
      <w:hyperlink r:id="rId4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Economicus.Ru: экономический портал. Проект Института "Экономическая школа"</w:t>
        <w:br/>
      </w:r>
      <w:hyperlink r:id="rId4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0 лекций по микроэкономике</w:t>
        <w:br/>
      </w:r>
      <w:hyperlink r:id="rId4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50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ая экономическая библиотека</w:t>
        <w:br/>
      </w:r>
      <w:hyperlink r:id="rId4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conom.nsc.ru/je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просы школьного экономического образования: международный учебно-методический журнал</w:t>
        <w:br/>
      </w:r>
      <w:hyperlink r:id="rId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conom.nsu.ru/dovuz/jour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лерея экономистов</w:t>
        <w:br/>
      </w:r>
      <w:hyperlink r:id="rId4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allery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тернет-сервер "АКДИ Экономика и жизнь"</w:t>
        <w:br/>
      </w:r>
      <w:hyperlink r:id="rId4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conom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й портал "Наследие"</w:t>
        <w:br/>
      </w:r>
      <w:hyperlink r:id="rId4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asled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тека "Основы экономики"</w:t>
        <w:br/>
      </w:r>
      <w:hyperlink r:id="rId4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nfoteka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ниги по экономике, финансам, менеджменту и маркетингу</w:t>
        <w:br/>
      </w:r>
      <w:hyperlink r:id="rId4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up.ru/book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кроэкономика</w:t>
        <w:br/>
      </w:r>
      <w:hyperlink r:id="rId4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hsemacro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осковская школа прав человека</w:t>
        <w:br/>
      </w:r>
      <w:hyperlink r:id="rId4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shr-n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школе: сайт учителя по обществознанию В.П. Данилова </w:t>
        <w:br/>
      </w:r>
      <w:hyperlink r:id="rId4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anur-w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Объединенных Наций</w:t>
        <w:br/>
      </w:r>
      <w:hyperlink r:id="rId4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n.org/russia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ы экономики: вводный курс</w:t>
        <w:br/>
      </w:r>
      <w:hyperlink r:id="rId4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e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крытая экономика: информационно-аналитический сервер</w:t>
        <w:br/>
      </w:r>
      <w:hyperlink r:id="rId4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pe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крытые курсы бизнеса и экономики</w:t>
        <w:br/>
      </w:r>
      <w:hyperlink r:id="rId4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llege.ru/econom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ава человека в России</w:t>
        <w:br/>
      </w:r>
      <w:hyperlink r:id="rId4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ro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а ЮНЕСКО "Информация для всех" в России</w:t>
        <w:br/>
      </w:r>
      <w:hyperlink r:id="rId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циальные и экономические права в России</w:t>
        <w:br/>
      </w:r>
      <w:hyperlink r:id="rId4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epr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ционет: информационное пространство по общественным наукам</w:t>
        <w:br/>
      </w:r>
      <w:hyperlink r:id="rId4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cio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МИ.ru — средства массовой информации в Интернете: каталог российских СМИ</w:t>
        <w:br/>
      </w:r>
      <w:hyperlink r:id="rId4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m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Российской Федерации: официальный сайт</w:t>
        <w:br/>
      </w:r>
      <w:hyperlink r:id="rId4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mbudsma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и географии и экономики: сайт учителя географии А.Э. Фромберга</w:t>
        <w:br/>
      </w:r>
      <w:hyperlink r:id="rId4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fromber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ентр экономического и бизнес-образования: в помощь учителю</w:t>
        <w:br/>
      </w:r>
      <w:hyperlink r:id="rId4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ebe.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кономика и право на сервере Новосибирской открытой образовательной сети</w:t>
        <w:br/>
      </w:r>
      <w:hyperlink r:id="rId4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websib.ru/noos/econom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нциклопедия маркетинга</w:t>
        <w:br/>
      </w:r>
      <w:hyperlink r:id="rId4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rketing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сский язык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Русский язык" и сайт для учителя "Я иду на урок русского языка"</w:t>
        <w:br/>
      </w:r>
      <w:hyperlink r:id="rId4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амота.Ру: справочно-информационный портал "Русский язык"</w:t>
        <w:br/>
      </w:r>
      <w:hyperlink r:id="rId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ллекция "Диктанты — русский язык" Российского общеобразовательного портала</w:t>
        <w:br/>
      </w:r>
      <w:hyperlink r:id="rId4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angua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ультура письменной речи</w:t>
        <w:br/>
      </w:r>
      <w:hyperlink r:id="rId4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am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ладимир Даль. Электронное издание собрания сочинений</w:t>
        <w:br/>
      </w:r>
      <w:hyperlink r:id="rId4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lolog.ru/dah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мена.org — популярно об именах и фамилиях</w:t>
        <w:br/>
      </w:r>
      <w:hyperlink r:id="rId4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men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скусство слова: авторская методика преподавания русского языка</w:t>
        <w:br/>
      </w:r>
      <w:hyperlink r:id="rId4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imn13.tl.ru/r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 Института содержания и методов обучения РАО</w:t>
        <w:br/>
      </w:r>
      <w:hyperlink r:id="rId4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рылатые слова и выражения</w:t>
        <w:br/>
      </w:r>
      <w:hyperlink r:id="rId4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va.nd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ждународная ассоциация преподавателей русского языка и литературы (МАПРЯЛ)</w:t>
        <w:br/>
      </w:r>
      <w:hyperlink r:id="rId4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pryal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р слова русского</w:t>
        <w:br/>
      </w:r>
      <w:hyperlink r:id="rId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wor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: информационно-справочная система</w:t>
        <w:br/>
      </w:r>
      <w:hyperlink r:id="rId4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corpo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порный орфографический компакт: пособие по орфографии русского языка</w:t>
        <w:br/>
      </w:r>
      <w:hyperlink r:id="rId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yamal.org/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грамматики русского языка</w:t>
        <w:br/>
      </w:r>
      <w:hyperlink r:id="rId4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ihi-rus.ru/pravil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иторика, русский язык и культура речи, лингвокультурология: электронные лингвокультурологические курсы</w:t>
        <w:br/>
      </w:r>
      <w:hyperlink r:id="rId4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ramota.ru/book/ritor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оссийское общество преподавателей русского языка и литературы: портал "Русское слово"</w:t>
        <w:br/>
      </w:r>
      <w:hyperlink r:id="rId4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pry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писные памятники Древней Руси </w:t>
        <w:br/>
      </w:r>
      <w:hyperlink r:id="rId4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rc-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сская грамматика: академическая грамматика Института русского языка РАН</w:t>
        <w:br/>
      </w:r>
      <w:hyperlink r:id="rId4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gram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сская фонетика: мультимедийный интернет-учебник</w:t>
        <w:br/>
      </w:r>
      <w:hyperlink r:id="rId4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lol.msu.ru/rus/galya-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сское письмо: происхождение письменности, рукописи, шрифты</w:t>
        <w:br/>
      </w:r>
      <w:hyperlink r:id="rId4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aracter.webzo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ветозар: Открытая международная олимпиада школьников по русскому языку</w:t>
        <w:br/>
      </w:r>
      <w:hyperlink r:id="rId4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vetoz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виток — История письменности на Руси</w:t>
        <w:br/>
      </w:r>
      <w:hyperlink r:id="rId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vki.ru/svit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"Веди" — Русский язык</w:t>
        <w:br/>
      </w:r>
      <w:hyperlink r:id="rId4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edi.aesc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овесник: сайт для учителей Е.В. Архиповой</w:t>
        <w:br/>
      </w:r>
      <w:hyperlink r:id="rId4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lovesnik-ok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правочная служба русского языка</w:t>
        <w:br/>
      </w:r>
      <w:hyperlink r:id="rId5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сты по русскому языку</w:t>
        <w:br/>
      </w:r>
      <w:hyperlink r:id="rId5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kbez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ентр развития русского языка</w:t>
        <w:br/>
      </w:r>
      <w:hyperlink r:id="rId5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лологический портал Philology.ru</w:t>
        <w:br/>
      </w:r>
      <w:hyperlink r:id="rId5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l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лектронные пособия по русскому языку для школьников</w:t>
        <w:br/>
      </w:r>
      <w:hyperlink r:id="rId5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earning-russian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зи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 в Открытом колледже</w:t>
        <w:br/>
      </w:r>
      <w:hyperlink r:id="rId5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ys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Физика" Издательского дома "Первое сентября"</w:t>
        <w:br/>
      </w:r>
      <w:hyperlink r:id="rId5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z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ллекция "Естественнонаучные эксперименты": физика</w:t>
        <w:br/>
      </w:r>
      <w:hyperlink r:id="rId5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ый методический кабинет учителя физики и астрономии</w:t>
        <w:br/>
      </w:r>
      <w:hyperlink r:id="rId5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дачи по физике с решениями</w:t>
        <w:br/>
      </w:r>
      <w:hyperlink r:id="rId5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zzzik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нимательная физика в вопросах и ответах: сайт заслуженного учителя РФ В. Елькина</w:t>
        <w:br/>
      </w:r>
      <w:hyperlink r:id="rId5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kin52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очная физико-техническая школа при МФТИ</w:t>
        <w:br/>
      </w:r>
      <w:hyperlink r:id="rId5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.mip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бинет физики Санкт-Петербургской академии постдипломного педагогического образования</w:t>
        <w:br/>
      </w:r>
      <w:hyperlink r:id="rId5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delf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федра и лаборатория физики Московского института открытого образования</w:t>
        <w:br/>
      </w:r>
      <w:hyperlink r:id="rId5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zkaf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вант: научно-популярный физико-математический журнал</w:t>
        <w:br/>
      </w:r>
      <w:hyperlink r:id="rId5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vant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преподавании физики: сайт И.Я. Филипповой</w:t>
        <w:br/>
      </w:r>
      <w:hyperlink r:id="rId5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filip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лассная физика: сайт учителя физики Е.А. Балдиной</w:t>
        <w:br/>
      </w:r>
      <w:hyperlink r:id="rId5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lass-fizik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раткий справочник по физике</w:t>
        <w:br/>
      </w:r>
      <w:hyperlink r:id="rId5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ysics.v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р физики: физический эксперимент</w:t>
        <w:br/>
      </w:r>
      <w:hyperlink r:id="rId5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emo.home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ервер "Оптика"</w:t>
        <w:br/>
      </w:r>
      <w:hyperlink r:id="rId5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ptics.if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учающие трехуровневые тесты по физике: сайт В.И. Регельмана</w:t>
        <w:br/>
      </w:r>
      <w:hyperlink r:id="rId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ysics-regelma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нлайн-преобразователь единиц измерения</w:t>
        <w:br/>
      </w:r>
      <w:hyperlink r:id="rId5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eco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гиональный центр открытого физического образования физического факультета СПбГУ</w:t>
        <w:br/>
      </w:r>
      <w:hyperlink r:id="rId5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ys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ервер кафедры общей физики физфака МГУ: физический практикум и демонстрации</w:t>
        <w:br/>
      </w:r>
      <w:hyperlink r:id="rId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nphys.phys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ория относительности: интернет-учебник по физике</w:t>
        <w:br/>
      </w:r>
      <w:hyperlink r:id="rId5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lativ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рмодинамика: электронный учебник по физике для 7-го и 8-го классов</w:t>
        <w:br/>
      </w:r>
      <w:hyperlink r:id="rId5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n.bmstu.ru/phys/bib/I-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и по молекулярной физике</w:t>
        <w:br/>
      </w:r>
      <w:hyperlink r:id="rId5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rklv.narod.ru/mk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 в анимациях</w:t>
        <w:br/>
      </w:r>
      <w:hyperlink r:id="rId5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hysics.n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 в Интернете: журнал-дайджест</w:t>
        <w:br/>
      </w:r>
      <w:hyperlink r:id="rId5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m.samara.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 вокруг нас</w:t>
        <w:br/>
      </w:r>
      <w:hyperlink r:id="rId5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hysics0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 для учителей: сайт В.Н. Егоровой</w:t>
        <w:br/>
      </w:r>
      <w:hyperlink r:id="rId5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sika.home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.ру: сайт для учащихся и преподавателей физики</w:t>
        <w:br/>
      </w:r>
      <w:hyperlink r:id="rId5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z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а студентам и школьникам: сайт А.Н. Варгина</w:t>
        <w:br/>
      </w:r>
      <w:hyperlink r:id="rId5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ys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изикомп: в помощь начинающему физику</w:t>
        <w:br/>
      </w:r>
      <w:hyperlink r:id="rId5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hysicomp.lipet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лектродинамика: учение с увлечением</w:t>
        <w:br/>
      </w:r>
      <w:hyperlink r:id="rId5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hysics.5ball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лементы: популярный сайт о фундаментальной науке</w:t>
        <w:br/>
      </w:r>
      <w:hyperlink r:id="rId5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emen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рудит: биографии ученых и изобретателей</w:t>
        <w:br/>
      </w:r>
      <w:hyperlink r:id="rId5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rudite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Ядерная физика в Интернете</w:t>
        <w:br/>
      </w:r>
      <w:hyperlink r:id="rId5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uclphys.sinp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им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азета "Химия" и сайт для учителя "Я иду на урок химии"</w:t>
        <w:br/>
      </w:r>
      <w:hyperlink r:id="rId5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him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hemNet: портал фундаментального химического образования</w:t>
        <w:br/>
      </w:r>
      <w:hyperlink r:id="rId5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em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ЛХИМИК: сайт Л.Ю. Аликберовой</w:t>
        <w:br/>
      </w:r>
      <w:hyperlink r:id="rId5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him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ы химии: образовательный сайт для школьников и студентов</w:t>
        <w:br/>
      </w:r>
      <w:hyperlink r:id="rId5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hemi.n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имия в Открытом колледже</w:t>
        <w:br/>
      </w:r>
      <w:hyperlink r:id="rId5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emist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WebElements: онлайн-справочник химических элементов</w:t>
        <w:br/>
      </w:r>
      <w:hyperlink r:id="rId5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ebelement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елок и все о нем в биологии и химии</w:t>
        <w:br/>
      </w:r>
      <w:hyperlink r:id="rId5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elok-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ртуальная химическая школа</w:t>
        <w:br/>
      </w:r>
      <w:hyperlink r:id="rId5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ratakm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нимательная химия: все о металлах</w:t>
        <w:br/>
      </w:r>
      <w:hyperlink r:id="rId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ll-me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ир химии</w:t>
        <w:br/>
      </w:r>
      <w:hyperlink r:id="rId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em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химии: сайт Л.В. Рахмановой </w:t>
        <w:br/>
      </w:r>
      <w:hyperlink r:id="rId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104.webstol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ллекция "Естественнонаучные эксперименты": химия</w:t>
        <w:br/>
      </w:r>
      <w:hyperlink r:id="rId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рганическая химия: электронный учебник для средней школы</w:t>
        <w:br/>
      </w:r>
      <w:hyperlink r:id="rId5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hemistry.ssu.sama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имия для всех: иллюстрированные материалы по общей, органической и неорганической химии</w:t>
        <w:br/>
      </w:r>
      <w:hyperlink r:id="rId5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sector.relarn.ru/ns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имия для школьников: сайт Дмитрия Болотова</w:t>
        <w:br/>
      </w:r>
      <w:hyperlink r:id="rId5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emistry.r2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Школьная химия</w:t>
        <w:br/>
      </w:r>
      <w:hyperlink r:id="rId5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chemistry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химии и технике</w:t>
        <w:br/>
      </w:r>
      <w:hyperlink r:id="rId5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him.ru/books/book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b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valeo.edu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hyperlink" Target="http://www.vidod.edu.ru/" TargetMode="External"/><Relationship Id="rId9" Type="http://schemas.openxmlformats.org/officeDocument/2006/relationships/hyperlink" Target="http://ege.edu.ru/PortalWeb/index.isp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edu.ru/db/portal/sites/portal_page.htm" TargetMode="External"/><Relationship Id="rId12" Type="http://schemas.openxmlformats.org/officeDocument/2006/relationships/hyperlink" Target="http://www.aonb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mathematics.ru/" TargetMode="External"/><Relationship Id="rId15" Type="http://schemas.openxmlformats.org/officeDocument/2006/relationships/hyperlink" Target="http://www.physics.ru/" TargetMode="External"/><Relationship Id="rId16" Type="http://schemas.openxmlformats.org/officeDocument/2006/relationships/hyperlink" Target="http://www.chemistrv.ru/" TargetMode="External"/><Relationship Id="rId17" Type="http://schemas.openxmlformats.org/officeDocument/2006/relationships/hyperlink" Target="http://www.biology.ru/" TargetMode="External"/><Relationship Id="rId18" Type="http://schemas.openxmlformats.org/officeDocument/2006/relationships/hyperlink" Target="http://www.geography.ru/" TargetMode="External"/><Relationship Id="rId19" Type="http://schemas.openxmlformats.org/officeDocument/2006/relationships/hyperlink" Target="http://www.english.ru/" TargetMode="External"/><Relationship Id="rId20" Type="http://schemas.openxmlformats.org/officeDocument/2006/relationships/hyperlink" Target="http://www.libnet.ru/education/lib/" TargetMode="External"/><Relationship Id="rId21" Type="http://schemas.openxmlformats.org/officeDocument/2006/relationships/hyperlink" Target="http://new.teacher.fio.ru/" TargetMode="External"/><Relationship Id="rId22" Type="http://schemas.openxmlformats.org/officeDocument/2006/relationships/hyperlink" Target="http://som.fio.ru/" TargetMode="External"/><Relationship Id="rId23" Type="http://schemas.openxmlformats.org/officeDocument/2006/relationships/hyperlink" Target="http://school.holm.ru/" TargetMode="External"/><Relationship Id="rId24" Type="http://schemas.openxmlformats.org/officeDocument/2006/relationships/hyperlink" Target="http://method.altai.rcde.ru/" TargetMode="External"/><Relationship Id="rId25" Type="http://schemas.openxmlformats.org/officeDocument/2006/relationships/hyperlink" Target="http://www.edu.nsu.ru/" TargetMode="External"/><Relationship Id="rId26" Type="http://schemas.openxmlformats.org/officeDocument/2006/relationships/hyperlink" Target="http://www.alledu.ru/" TargetMode="External"/><Relationship Id="rId27" Type="http://schemas.openxmlformats.org/officeDocument/2006/relationships/hyperlink" Target="http://www.1september.ru/ru/" TargetMode="External"/><Relationship Id="rId28" Type="http://schemas.openxmlformats.org/officeDocument/2006/relationships/hyperlink" Target="http://www.ychitel.com/" TargetMode="External"/><Relationship Id="rId29" Type="http://schemas.openxmlformats.org/officeDocument/2006/relationships/hyperlink" Target="http://www.postupi.ru/" TargetMode="External"/><Relationship Id="rId30" Type="http://schemas.openxmlformats.org/officeDocument/2006/relationships/hyperlink" Target="http://www.aonb.ru/" TargetMode="External"/><Relationship Id="rId31" Type="http://schemas.openxmlformats.org/officeDocument/2006/relationships/hyperlink" Target="http://www.gramma.ru/" TargetMode="External"/><Relationship Id="rId32" Type="http://schemas.openxmlformats.org/officeDocument/2006/relationships/hyperlink" Target="http://www.edu.nsu.ru/vmrus/" TargetMode="External"/><Relationship Id="rId33" Type="http://schemas.openxmlformats.org/officeDocument/2006/relationships/hyperlink" Target="http://www.russofile.ru/" TargetMode="External"/><Relationship Id="rId34" Type="http://schemas.openxmlformats.org/officeDocument/2006/relationships/hyperlink" Target="http://yamal.org/ook/" TargetMode="External"/><Relationship Id="rId35" Type="http://schemas.openxmlformats.org/officeDocument/2006/relationships/hyperlink" Target="http://ancientrome.ru/" TargetMode="External"/><Relationship Id="rId36" Type="http://schemas.openxmlformats.org/officeDocument/2006/relationships/hyperlink" Target="http://prcnit.ssu.runnet.ru/windows /ant/1.htm" TargetMode="External"/><Relationship Id="rId37" Type="http://schemas.openxmlformats.org/officeDocument/2006/relationships/hyperlink" Target="http://aptechka.agava.ru/" TargetMode="External"/><Relationship Id="rId38" Type="http://schemas.openxmlformats.org/officeDocument/2006/relationships/hyperlink" Target="http://schoolart.narod.ru/" TargetMode="External"/><Relationship Id="rId39" Type="http://schemas.openxmlformats.org/officeDocument/2006/relationships/hyperlink" Target="http://www.pushkin.ru/" TargetMode="External"/><Relationship Id="rId40" Type="http://schemas.openxmlformats.org/officeDocument/2006/relationships/hyperlink" Target="http://heraldry.hobby.ru/" TargetMode="External"/><Relationship Id="rId41" Type="http://schemas.openxmlformats.org/officeDocument/2006/relationships/hyperlink" Target="http://www.museum.ru/" TargetMode="External"/><Relationship Id="rId42" Type="http://schemas.openxmlformats.org/officeDocument/2006/relationships/hyperlink" Target="http://www.lang.ru/" TargetMode="External"/><Relationship Id="rId43" Type="http://schemas.openxmlformats.org/officeDocument/2006/relationships/hyperlink" Target="http://pages.marsu.ru/makarova/method.html" TargetMode="External"/><Relationship Id="rId44" Type="http://schemas.openxmlformats.org/officeDocument/2006/relationships/hyperlink" Target="http://by.iatp.org.ua/handouts/internet/france.shtml" TargetMode="External"/><Relationship Id="rId45" Type="http://schemas.openxmlformats.org/officeDocument/2006/relationships/hyperlink" Target="http://www.aonb.ru/" TargetMode="External"/><Relationship Id="rId46" Type="http://schemas.openxmlformats.org/officeDocument/2006/relationships/hyperlink" Target="http://comp-science.hut.ru/" TargetMode="External"/><Relationship Id="rId47" Type="http://schemas.openxmlformats.org/officeDocument/2006/relationships/hyperlink" Target="http://www.fizika.ru/" TargetMode="External"/><Relationship Id="rId48" Type="http://schemas.openxmlformats.org/officeDocument/2006/relationships/hyperlink" Target="http://www.curator.ru/physics/" TargetMode="External"/><Relationship Id="rId49" Type="http://schemas.openxmlformats.org/officeDocument/2006/relationships/hyperlink" Target="http://www.edu.delfa.net:8101/vocabulary.html" TargetMode="External"/><Relationship Id="rId50" Type="http://schemas.openxmlformats.org/officeDocument/2006/relationships/hyperlink" Target="http://www.rgo.ru/" TargetMode="External"/><Relationship Id="rId51" Type="http://schemas.openxmlformats.org/officeDocument/2006/relationships/hyperlink" Target="http://www.astronet.ru/" TargetMode="External"/><Relationship Id="rId52" Type="http://schemas.openxmlformats.org/officeDocument/2006/relationships/hyperlink" Target="http://www.afromberg.narod.ru/" TargetMode="External"/><Relationship Id="rId53" Type="http://schemas.openxmlformats.org/officeDocument/2006/relationships/hyperlink" Target="http://trainer.h1.ru/" TargetMode="External"/><Relationship Id="rId54" Type="http://schemas.openxmlformats.org/officeDocument/2006/relationships/hyperlink" Target="http://www.aonb.ru/" TargetMode="External"/><Relationship Id="rId55" Type="http://schemas.openxmlformats.org/officeDocument/2006/relationships/hyperlink" Target="http://www.bibliogid.ru/" TargetMode="External"/><Relationship Id="rId56" Type="http://schemas.openxmlformats.org/officeDocument/2006/relationships/hyperlink" Target="http://lib.ru/" TargetMode="External"/><Relationship Id="rId57" Type="http://schemas.openxmlformats.org/officeDocument/2006/relationships/hyperlink" Target="http://deti.spb.ru/" TargetMode="External"/><Relationship Id="rId58" Type="http://schemas.openxmlformats.org/officeDocument/2006/relationships/hyperlink" Target="http://www.kinder.ru/" TargetMode="External"/><Relationship Id="rId59" Type="http://schemas.openxmlformats.org/officeDocument/2006/relationships/hyperlink" Target="http://lukoshko.net/r.ru" TargetMode="External"/><Relationship Id="rId60" Type="http://schemas.openxmlformats.org/officeDocument/2006/relationships/hyperlink" Target="http://kidsbook.narod.ru/" TargetMode="External"/><Relationship Id="rId61" Type="http://schemas.openxmlformats.org/officeDocument/2006/relationships/hyperlink" Target="http://www.skazka.com.ru/" TargetMode="External"/><Relationship Id="rId62" Type="http://schemas.openxmlformats.org/officeDocument/2006/relationships/hyperlink" Target="http://www.solnet.ee/webring/" TargetMode="External"/><Relationship Id="rId63" Type="http://schemas.openxmlformats.org/officeDocument/2006/relationships/hyperlink" Target="http://www.solnet.ee/skazki/" TargetMode="External"/><Relationship Id="rId64" Type="http://schemas.openxmlformats.org/officeDocument/2006/relationships/hyperlink" Target="http://www.winnie-the-pooh.ru/" TargetMode="External"/><Relationship Id="rId65" Type="http://schemas.openxmlformats.org/officeDocument/2006/relationships/hyperlink" Target="http://lel.khv.ru/poems/poems.phtm" TargetMode="External"/><Relationship Id="rId66" Type="http://schemas.openxmlformats.org/officeDocument/2006/relationships/hyperlink" Target="http://schoollib.hl.ru/" TargetMode="External"/><Relationship Id="rId67" Type="http://schemas.openxmlformats.org/officeDocument/2006/relationships/hyperlink" Target="http://wet.bv.ru/kds/" TargetMode="External"/><Relationship Id="rId68" Type="http://schemas.openxmlformats.org/officeDocument/2006/relationships/hyperlink" Target="http://www.sgu.ru/ogis/museum/kassil/indexmsie.html" TargetMode="External"/><Relationship Id="rId69" Type="http://schemas.openxmlformats.org/officeDocument/2006/relationships/hyperlink" Target="http://5ballov.com.ru/biograf/index.html" TargetMode="External"/><Relationship Id="rId70" Type="http://schemas.openxmlformats.org/officeDocument/2006/relationships/hyperlink" Target="http://fant-asia.narod.ru/" TargetMode="External"/><Relationship Id="rId71" Type="http://schemas.openxmlformats.org/officeDocument/2006/relationships/hyperlink" Target="http://www.astridlindgrensworld.com/" TargetMode="External"/><Relationship Id="rId72" Type="http://schemas.openxmlformats.org/officeDocument/2006/relationships/hyperlink" Target="http://www.aonb.ru/" TargetMode="External"/><Relationship Id="rId73" Type="http://schemas.openxmlformats.org/officeDocument/2006/relationships/hyperlink" Target="http://www.rubricon.com/" TargetMode="External"/><Relationship Id="rId74" Type="http://schemas.openxmlformats.org/officeDocument/2006/relationships/hyperlink" Target="http://mega.km.ru/bes_98/content.asp" TargetMode="External"/><Relationship Id="rId75" Type="http://schemas.openxmlformats.org/officeDocument/2006/relationships/hyperlink" Target="http://krugosvet.ru/" TargetMode="External"/><Relationship Id="rId76" Type="http://schemas.openxmlformats.org/officeDocument/2006/relationships/hyperlink" Target="http://www.giossary.ru/" TargetMode="External"/><Relationship Id="rId77" Type="http://schemas.openxmlformats.org/officeDocument/2006/relationships/hyperlink" Target="http://www.rulex.ru/" TargetMode="External"/><Relationship Id="rId78" Type="http://schemas.openxmlformats.org/officeDocument/2006/relationships/hyperlink" Target="http://www.astroweb.ru/" TargetMode="External"/><Relationship Id="rId79" Type="http://schemas.openxmlformats.org/officeDocument/2006/relationships/hyperlink" Target="http://sci.aha.ru/" TargetMode="External"/><Relationship Id="rId80" Type="http://schemas.openxmlformats.org/officeDocument/2006/relationships/hyperlink" Target="http://www.cbook.ru/peoples/index.shtml" TargetMode="External"/><Relationship Id="rId81" Type="http://schemas.openxmlformats.org/officeDocument/2006/relationships/hyperlink" Target="http://www.countries.ru/" TargetMode="External"/><Relationship Id="rId82" Type="http://schemas.openxmlformats.org/officeDocument/2006/relationships/hyperlink" Target="http://www.flags.ru/" TargetMode="External"/><Relationship Id="rId83" Type="http://schemas.openxmlformats.org/officeDocument/2006/relationships/hyperlink" Target="http://russia.rin.ru/" TargetMode="External"/><Relationship Id="rId84" Type="http://schemas.openxmlformats.org/officeDocument/2006/relationships/hyperlink" Target="http://abitur.nica.ru/main.php?11=5&amp;12=0&#1100;" TargetMode="External"/><Relationship Id="rId85" Type="http://schemas.openxmlformats.org/officeDocument/2006/relationships/hyperlink" Target="http://vidahl.agava.ru/" TargetMode="External"/><Relationship Id="rId86" Type="http://schemas.openxmlformats.org/officeDocument/2006/relationships/hyperlink" Target="http://www.gramota.ru/" TargetMode="External"/><Relationship Id="rId87" Type="http://schemas.openxmlformats.org/officeDocument/2006/relationships/hyperlink" Target="http://www.slovari.ru/" TargetMode="External"/><Relationship Id="rId88" Type="http://schemas.openxmlformats.org/officeDocument/2006/relationships/hyperlink" Target="http://www.rusword.org/rus/index.php" TargetMode="External"/><Relationship Id="rId89" Type="http://schemas.openxmlformats.org/officeDocument/2006/relationships/hyperlink" Target="http://www.wtr.ru/aphorism/" TargetMode="External"/><Relationship Id="rId90" Type="http://schemas.openxmlformats.org/officeDocument/2006/relationships/hyperlink" Target="http://persona.rin.ru/" TargetMode="External"/><Relationship Id="rId91" Type="http://schemas.openxmlformats.org/officeDocument/2006/relationships/hyperlink" Target="http://www.klassika.ru:8014/bio/" TargetMode="External"/><Relationship Id="rId92" Type="http://schemas.openxmlformats.org/officeDocument/2006/relationships/hyperlink" Target="http://www.biograph.ru/" TargetMode="External"/><Relationship Id="rId93" Type="http://schemas.openxmlformats.org/officeDocument/2006/relationships/hyperlink" Target="http://www.translate.ru/rus/" TargetMode="External"/><Relationship Id="rId94" Type="http://schemas.openxmlformats.org/officeDocument/2006/relationships/hyperlink" Target="http://www.aonb.ru/" TargetMode="External"/><Relationship Id="rId95" Type="http://schemas.openxmlformats.org/officeDocument/2006/relationships/hyperlink" Target="http://www.mon.gov.ru/" TargetMode="External"/><Relationship Id="rId96" Type="http://schemas.openxmlformats.org/officeDocument/2006/relationships/hyperlink" Target="http://www.obrnadzor.gov.ru/" TargetMode="External"/><Relationship Id="rId97" Type="http://schemas.openxmlformats.org/officeDocument/2006/relationships/hyperlink" Target="http://www.ed.gov.ru/" TargetMode="External"/><Relationship Id="rId98" Type="http://schemas.openxmlformats.org/officeDocument/2006/relationships/hyperlink" Target="http://www.fasi.gov.ru/" TargetMode="External"/><Relationship Id="rId99" Type="http://schemas.openxmlformats.org/officeDocument/2006/relationships/hyperlink" Target="http://www.rost.ru/" TargetMode="External"/><Relationship Id="rId100" Type="http://schemas.openxmlformats.org/officeDocument/2006/relationships/hyperlink" Target="http://www.fcpro.ru/" TargetMode="External"/><Relationship Id="rId101" Type="http://schemas.openxmlformats.org/officeDocument/2006/relationships/hyperlink" Target="http://portal.ntf.ru/" TargetMode="External"/><Relationship Id="rId102" Type="http://schemas.openxmlformats.org/officeDocument/2006/relationships/hyperlink" Target="http://stat.edu.ru/" TargetMode="External"/><Relationship Id="rId103" Type="http://schemas.openxmlformats.org/officeDocument/2006/relationships/hyperlink" Target="http://www.apkppro.ru/" TargetMode="External"/><Relationship Id="rId104" Type="http://schemas.openxmlformats.org/officeDocument/2006/relationships/hyperlink" Target="http://www.informika.ru/" TargetMode="External"/><Relationship Id="rId105" Type="http://schemas.openxmlformats.org/officeDocument/2006/relationships/hyperlink" Target="http://www.nica.ru/" TargetMode="External"/><Relationship Id="rId106" Type="http://schemas.openxmlformats.org/officeDocument/2006/relationships/hyperlink" Target="http://www.fipi.ru/" TargetMode="External"/><Relationship Id="rId107" Type="http://schemas.openxmlformats.org/officeDocument/2006/relationships/hyperlink" Target="http://fsu.mto.ru/" TargetMode="External"/><Relationship Id="rId108" Type="http://schemas.openxmlformats.org/officeDocument/2006/relationships/hyperlink" Target="http://www.lexed.ru/" TargetMode="External"/><Relationship Id="rId109" Type="http://schemas.openxmlformats.org/officeDocument/2006/relationships/hyperlink" Target="http://www.rustest.ru/" TargetMode="External"/><Relationship Id="rId110" Type="http://schemas.openxmlformats.org/officeDocument/2006/relationships/hyperlink" Target="http://www.edu.ru/" TargetMode="External"/><Relationship Id="rId111" Type="http://schemas.openxmlformats.org/officeDocument/2006/relationships/hyperlink" Target="http://www.school.edu.ru/" TargetMode="External"/><Relationship Id="rId112" Type="http://schemas.openxmlformats.org/officeDocument/2006/relationships/hyperlink" Target="http://ege.edu.ru/" TargetMode="External"/><Relationship Id="rId113" Type="http://schemas.openxmlformats.org/officeDocument/2006/relationships/hyperlink" Target="http://www.en.edu.ru/" TargetMode="External"/><Relationship Id="rId114" Type="http://schemas.openxmlformats.org/officeDocument/2006/relationships/hyperlink" Target="http://www.ecsocman.edu.ru/" TargetMode="External"/><Relationship Id="rId115" Type="http://schemas.openxmlformats.org/officeDocument/2006/relationships/hyperlink" Target="http://www.techno.edu.ru/" TargetMode="External"/><Relationship Id="rId116" Type="http://schemas.openxmlformats.org/officeDocument/2006/relationships/hyperlink" Target="http://www.humanities.edu.ru/" TargetMode="External"/><Relationship Id="rId117" Type="http://schemas.openxmlformats.org/officeDocument/2006/relationships/hyperlink" Target="http://www.law.edu.ru/" TargetMode="External"/><Relationship Id="rId118" Type="http://schemas.openxmlformats.org/officeDocument/2006/relationships/hyperlink" Target="http://www.ict.edu.ru/" TargetMode="External"/><Relationship Id="rId119" Type="http://schemas.openxmlformats.org/officeDocument/2006/relationships/hyperlink" Target="http://www.openet.edu.ru/" TargetMode="External"/><Relationship Id="rId120" Type="http://schemas.openxmlformats.org/officeDocument/2006/relationships/hyperlink" Target="http://www.sng.edu.ru/" TargetMode="External"/><Relationship Id="rId121" Type="http://schemas.openxmlformats.org/officeDocument/2006/relationships/hyperlink" Target="http://www.vidod.edu.ru/" TargetMode="External"/><Relationship Id="rId122" Type="http://schemas.openxmlformats.org/officeDocument/2006/relationships/hyperlink" Target="http://www.neo.edu.ru/" TargetMode="External"/><Relationship Id="rId123" Type="http://schemas.openxmlformats.org/officeDocument/2006/relationships/hyperlink" Target="http://comparative.edu.ru/" TargetMode="External"/><Relationship Id="rId124" Type="http://schemas.openxmlformats.org/officeDocument/2006/relationships/hyperlink" Target="http://www.newseducation.ru/" TargetMode="External"/><Relationship Id="rId125" Type="http://schemas.openxmlformats.org/officeDocument/2006/relationships/hyperlink" Target="http://sputnik.mto.ru/" TargetMode="External"/><Relationship Id="rId126" Type="http://schemas.openxmlformats.org/officeDocument/2006/relationships/hyperlink" Target="http://www.ug.ru/" TargetMode="External"/><Relationship Id="rId127" Type="http://schemas.openxmlformats.org/officeDocument/2006/relationships/hyperlink" Target="http://ps.1september.ru/" TargetMode="External"/><Relationship Id="rId128" Type="http://schemas.openxmlformats.org/officeDocument/2006/relationships/hyperlink" Target="http://lib.1september.ru/" TargetMode="External"/><Relationship Id="rId129" Type="http://schemas.openxmlformats.org/officeDocument/2006/relationships/hyperlink" Target="http://dob.1september.ru/" TargetMode="External"/><Relationship Id="rId130" Type="http://schemas.openxmlformats.org/officeDocument/2006/relationships/hyperlink" Target="http://zdd.1september.ru/" TargetMode="External"/><Relationship Id="rId131" Type="http://schemas.openxmlformats.org/officeDocument/2006/relationships/hyperlink" Target="http://nsc.1september.ru/" TargetMode="External"/><Relationship Id="rId132" Type="http://schemas.openxmlformats.org/officeDocument/2006/relationships/hyperlink" Target="http://spo.1september.ru/" TargetMode="External"/><Relationship Id="rId133" Type="http://schemas.openxmlformats.org/officeDocument/2006/relationships/hyperlink" Target="http://upr.1september.ru/" TargetMode="External"/><Relationship Id="rId134" Type="http://schemas.openxmlformats.org/officeDocument/2006/relationships/hyperlink" Target="http://psy.1september.ru/" TargetMode="External"/><Relationship Id="rId135" Type="http://schemas.openxmlformats.org/officeDocument/2006/relationships/hyperlink" Target="http://bio.1september.ru/" TargetMode="External"/><Relationship Id="rId136" Type="http://schemas.openxmlformats.org/officeDocument/2006/relationships/hyperlink" Target="http://geo.1september.ru/" TargetMode="External"/><Relationship Id="rId137" Type="http://schemas.openxmlformats.org/officeDocument/2006/relationships/hyperlink" Target="http://his.1september.ru/" TargetMode="External"/><Relationship Id="rId138" Type="http://schemas.openxmlformats.org/officeDocument/2006/relationships/hyperlink" Target="http://inf.1september.ru/" TargetMode="External"/><Relationship Id="rId139" Type="http://schemas.openxmlformats.org/officeDocument/2006/relationships/hyperlink" Target="http://art.1september.ru/" TargetMode="External"/><Relationship Id="rId140" Type="http://schemas.openxmlformats.org/officeDocument/2006/relationships/hyperlink" Target="http://lit.1september.ru/" TargetMode="External"/><Relationship Id="rId141" Type="http://schemas.openxmlformats.org/officeDocument/2006/relationships/hyperlink" Target="http://mat.1september.ru/" TargetMode="External"/><Relationship Id="rId142" Type="http://schemas.openxmlformats.org/officeDocument/2006/relationships/hyperlink" Target="http://rus.1september.ru/" TargetMode="External"/><Relationship Id="rId143" Type="http://schemas.openxmlformats.org/officeDocument/2006/relationships/hyperlink" Target="http://fiz.1september.ru/" TargetMode="External"/><Relationship Id="rId144" Type="http://schemas.openxmlformats.org/officeDocument/2006/relationships/hyperlink" Target="http://him.1september.ru/" TargetMode="External"/><Relationship Id="rId145" Type="http://schemas.openxmlformats.org/officeDocument/2006/relationships/hyperlink" Target="http://www.schoolenglish.ru/" TargetMode="External"/><Relationship Id="rId146" Type="http://schemas.openxmlformats.org/officeDocument/2006/relationships/hyperlink" Target="http://www.francite.ru/" TargetMode="External"/><Relationship Id="rId147" Type="http://schemas.openxmlformats.org/officeDocument/2006/relationships/hyperlink" Target="http://www.lexed.ru/pravo/journ/" TargetMode="External"/><Relationship Id="rId148" Type="http://schemas.openxmlformats.org/officeDocument/2006/relationships/hyperlink" Target="http://www.vestniknews.ru/" TargetMode="External"/><Relationship Id="rId149" Type="http://schemas.openxmlformats.org/officeDocument/2006/relationships/hyperlink" Target="http://pedsovet.org/leader.html" TargetMode="External"/><Relationship Id="rId150" Type="http://schemas.openxmlformats.org/officeDocument/2006/relationships/hyperlink" Target="http://www.elw.ru/" TargetMode="External"/><Relationship Id="rId151" Type="http://schemas.openxmlformats.org/officeDocument/2006/relationships/hyperlink" Target="http://vio.fio.ru/" TargetMode="External"/><Relationship Id="rId152" Type="http://schemas.openxmlformats.org/officeDocument/2006/relationships/hyperlink" Target="http://www.ipo.spb.ru/journal/" TargetMode="External"/><Relationship Id="rId153" Type="http://schemas.openxmlformats.org/officeDocument/2006/relationships/hyperlink" Target="http://www.e-joe.ru/" TargetMode="External"/><Relationship Id="rId154" Type="http://schemas.openxmlformats.org/officeDocument/2006/relationships/hyperlink" Target="http://www.platobraz.ru/" TargetMode="External"/><Relationship Id="rId155" Type="http://schemas.openxmlformats.org/officeDocument/2006/relationships/hyperlink" Target="http://www.eed.ru/" TargetMode="External"/><Relationship Id="rId156" Type="http://schemas.openxmlformats.org/officeDocument/2006/relationships/hyperlink" Target="http://inform.direktor.ru/" TargetMode="External"/><Relationship Id="rId157" Type="http://schemas.openxmlformats.org/officeDocument/2006/relationships/hyperlink" Target="http://www.eidos.ru/journal/" TargetMode="External"/><Relationship Id="rId158" Type="http://schemas.openxmlformats.org/officeDocument/2006/relationships/hyperlink" Target="http://news.abiturcenter.ru/" TargetMode="External"/><Relationship Id="rId159" Type="http://schemas.openxmlformats.org/officeDocument/2006/relationships/hyperlink" Target="http://kvant.mccme.ru/" TargetMode="External"/><Relationship Id="rId160" Type="http://schemas.openxmlformats.org/officeDocument/2006/relationships/hyperlink" Target="http://www.npstoik.ru/vio/" TargetMode="External"/><Relationship Id="rId161" Type="http://schemas.openxmlformats.org/officeDocument/2006/relationships/hyperlink" Target="http://www.poisknews.ru/" TargetMode="External"/><Relationship Id="rId162" Type="http://schemas.openxmlformats.org/officeDocument/2006/relationships/hyperlink" Target="http://potential.org.ru/" TargetMode="External"/><Relationship Id="rId163" Type="http://schemas.openxmlformats.org/officeDocument/2006/relationships/hyperlink" Target="http://www.psyedu.ru/" TargetMode="External"/><Relationship Id="rId164" Type="http://schemas.openxmlformats.org/officeDocument/2006/relationships/hyperlink" Target="http://journal.issep.rssi.ru/" TargetMode="External"/><Relationship Id="rId165" Type="http://schemas.openxmlformats.org/officeDocument/2006/relationships/hyperlink" Target="http://portal.lgo.ru/" TargetMode="External"/><Relationship Id="rId166" Type="http://schemas.openxmlformats.org/officeDocument/2006/relationships/hyperlink" Target="http://www.edu-all.ru/" TargetMode="External"/><Relationship Id="rId167" Type="http://schemas.openxmlformats.org/officeDocument/2006/relationships/hyperlink" Target="http://museum.edu.ru/" TargetMode="External"/><Relationship Id="rId168" Type="http://schemas.openxmlformats.org/officeDocument/2006/relationships/hyperlink" Target="http://periodika.websib.ru/" TargetMode="External"/><Relationship Id="rId169" Type="http://schemas.openxmlformats.org/officeDocument/2006/relationships/hyperlink" Target="http://www.businessvoc.ru/" TargetMode="External"/><Relationship Id="rId170" Type="http://schemas.openxmlformats.org/officeDocument/2006/relationships/hyperlink" Target="http://www.edic.ru/" TargetMode="External"/><Relationship Id="rId171" Type="http://schemas.openxmlformats.org/officeDocument/2006/relationships/hyperlink" Target="http://www.wikiznanie.ru/" TargetMode="External"/><Relationship Id="rId172" Type="http://schemas.openxmlformats.org/officeDocument/2006/relationships/hyperlink" Target="http://ru.wikipedia.org/" TargetMode="External"/><Relationship Id="rId173" Type="http://schemas.openxmlformats.org/officeDocument/2006/relationships/hyperlink" Target="http://www.megabook.ru/" TargetMode="External"/><Relationship Id="rId174" Type="http://schemas.openxmlformats.org/officeDocument/2006/relationships/hyperlink" Target="http://online.multilex.ru/" TargetMode="External"/><Relationship Id="rId175" Type="http://schemas.openxmlformats.org/officeDocument/2006/relationships/hyperlink" Target="http://www.n-t.org/nl/" TargetMode="External"/><Relationship Id="rId176" Type="http://schemas.openxmlformats.org/officeDocument/2006/relationships/hyperlink" Target="http://dictionary.fio.ru/" TargetMode="External"/><Relationship Id="rId177" Type="http://schemas.openxmlformats.org/officeDocument/2006/relationships/hyperlink" Target="http://www.rubricon.com/" TargetMode="External"/><Relationship Id="rId178" Type="http://schemas.openxmlformats.org/officeDocument/2006/relationships/hyperlink" Target="http://www.slovari.ru/" TargetMode="External"/><Relationship Id="rId179" Type="http://schemas.openxmlformats.org/officeDocument/2006/relationships/hyperlink" Target="http://www.rambler.ru/dict/" TargetMode="External"/><Relationship Id="rId180" Type="http://schemas.openxmlformats.org/officeDocument/2006/relationships/hyperlink" Target="http://dic.academic.ru/" TargetMode="External"/><Relationship Id="rId181" Type="http://schemas.openxmlformats.org/officeDocument/2006/relationships/hyperlink" Target="http://slovari.gramota.ru/" TargetMode="External"/><Relationship Id="rId182" Type="http://schemas.openxmlformats.org/officeDocument/2006/relationships/hyperlink" Target="http://www.glossary.ru/" TargetMode="External"/><Relationship Id="rId183" Type="http://schemas.openxmlformats.org/officeDocument/2006/relationships/hyperlink" Target="http://vidahl.agava.ru/" TargetMode="External"/><Relationship Id="rId184" Type="http://schemas.openxmlformats.org/officeDocument/2006/relationships/hyperlink" Target="http://www.krugosvet.ru/" TargetMode="External"/><Relationship Id="rId185" Type="http://schemas.openxmlformats.org/officeDocument/2006/relationships/hyperlink" Target="http://www.elementy.ru/trefil/" TargetMode="External"/><Relationship Id="rId186" Type="http://schemas.openxmlformats.org/officeDocument/2006/relationships/hyperlink" Target="http://slovari.yandex.ru/" TargetMode="External"/><Relationship Id="rId187" Type="http://schemas.openxmlformats.org/officeDocument/2006/relationships/hyperlink" Target="http://www.sokr.ru/" TargetMode="External"/><Relationship Id="rId188" Type="http://schemas.openxmlformats.org/officeDocument/2006/relationships/hyperlink" Target="http://som.fsio.ru/" TargetMode="External"/><Relationship Id="rId189" Type="http://schemas.openxmlformats.org/officeDocument/2006/relationships/hyperlink" Target="http://upr.1september.ru/" TargetMode="External"/><Relationship Id="rId190" Type="http://schemas.openxmlformats.org/officeDocument/2006/relationships/hyperlink" Target="http://www.vestniknews.ru/" TargetMode="External"/><Relationship Id="rId191" Type="http://schemas.openxmlformats.org/officeDocument/2006/relationships/hyperlink" Target="http://www.eurekanet.ru/" TargetMode="External"/><Relationship Id="rId192" Type="http://schemas.openxmlformats.org/officeDocument/2006/relationships/hyperlink" Target="http://zakon.edu.ru/" TargetMode="External"/><Relationship Id="rId193" Type="http://schemas.openxmlformats.org/officeDocument/2006/relationships/hyperlink" Target="http://www.kpmo.ru/" TargetMode="External"/><Relationship Id="rId194" Type="http://schemas.openxmlformats.org/officeDocument/2006/relationships/hyperlink" Target="http://www.iteach.ru/" TargetMode="External"/><Relationship Id="rId195" Type="http://schemas.openxmlformats.org/officeDocument/2006/relationships/hyperlink" Target="http://edu.km.ru/" TargetMode="External"/><Relationship Id="rId196" Type="http://schemas.openxmlformats.org/officeDocument/2006/relationships/hyperlink" Target="http://www.ucheba.com/" TargetMode="External"/><Relationship Id="rId197" Type="http://schemas.openxmlformats.org/officeDocument/2006/relationships/hyperlink" Target="http://edu.direktor.ru/" TargetMode="External"/><Relationship Id="rId198" Type="http://schemas.openxmlformats.org/officeDocument/2006/relationships/hyperlink" Target="http://www.cs-network.ru/" TargetMode="External"/><Relationship Id="rId199" Type="http://schemas.openxmlformats.org/officeDocument/2006/relationships/hyperlink" Target="http://www.5ballov.ru/" TargetMode="External"/><Relationship Id="rId200" Type="http://schemas.openxmlformats.org/officeDocument/2006/relationships/hyperlink" Target="http://www.profile-edu.ru/" TargetMode="External"/><Relationship Id="rId201" Type="http://schemas.openxmlformats.org/officeDocument/2006/relationships/hyperlink" Target="http://www.school-net.ru/" TargetMode="External"/><Relationship Id="rId202" Type="http://schemas.openxmlformats.org/officeDocument/2006/relationships/hyperlink" Target="http://www.setilab.ru/" TargetMode="External"/><Relationship Id="rId203" Type="http://schemas.openxmlformats.org/officeDocument/2006/relationships/hyperlink" Target="http://www.it-n.ru/" TargetMode="External"/><Relationship Id="rId204" Type="http://schemas.openxmlformats.org/officeDocument/2006/relationships/hyperlink" Target="http://www.chronobus.ru/" TargetMode="External"/><Relationship Id="rId205" Type="http://schemas.openxmlformats.org/officeDocument/2006/relationships/hyperlink" Target="http://www.boards-edu.ru/" TargetMode="External"/><Relationship Id="rId206" Type="http://schemas.openxmlformats.org/officeDocument/2006/relationships/hyperlink" Target="http://school-sector.relarn.ru/" TargetMode="External"/><Relationship Id="rId207" Type="http://schemas.openxmlformats.org/officeDocument/2006/relationships/hyperlink" Target="http://vschool.km.ru/" TargetMode="External"/><Relationship Id="rId208" Type="http://schemas.openxmlformats.org/officeDocument/2006/relationships/hyperlink" Target="http://www.internet-school.ru/" TargetMode="External"/><Relationship Id="rId209" Type="http://schemas.openxmlformats.org/officeDocument/2006/relationships/hyperlink" Target="http://www.teachpro.ru/" TargetMode="External"/><Relationship Id="rId210" Type="http://schemas.openxmlformats.org/officeDocument/2006/relationships/hyperlink" Target="http://oso.rcsz.ru/" TargetMode="External"/><Relationship Id="rId211" Type="http://schemas.openxmlformats.org/officeDocument/2006/relationships/hyperlink" Target="http://www.college.ru/" TargetMode="External"/><Relationship Id="rId212" Type="http://schemas.openxmlformats.org/officeDocument/2006/relationships/hyperlink" Target="http://www.eidos.ru/" TargetMode="External"/><Relationship Id="rId213" Type="http://schemas.openxmlformats.org/officeDocument/2006/relationships/hyperlink" Target="http://www.home-edu.ru/" TargetMode="External"/><Relationship Id="rId214" Type="http://schemas.openxmlformats.org/officeDocument/2006/relationships/hyperlink" Target="http://ege.edu.ru/" TargetMode="External"/><Relationship Id="rId215" Type="http://schemas.openxmlformats.org/officeDocument/2006/relationships/hyperlink" Target="http://www.ege.ru/" TargetMode="External"/><Relationship Id="rId216" Type="http://schemas.openxmlformats.org/officeDocument/2006/relationships/hyperlink" Target="http://www.ege.spb.ru/" TargetMode="External"/><Relationship Id="rId217" Type="http://schemas.openxmlformats.org/officeDocument/2006/relationships/hyperlink" Target="http://abitur.nica.ru/" TargetMode="External"/><Relationship Id="rId218" Type="http://schemas.openxmlformats.org/officeDocument/2006/relationships/hyperlink" Target="http://www.edunews.ru/" TargetMode="External"/><Relationship Id="rId219" Type="http://schemas.openxmlformats.org/officeDocument/2006/relationships/hyperlink" Target="http://www.ed.vseved.ru/" TargetMode="External"/><Relationship Id="rId220" Type="http://schemas.openxmlformats.org/officeDocument/2006/relationships/hyperlink" Target="http://www.abitu.ru/" TargetMode="External"/><Relationship Id="rId221" Type="http://schemas.openxmlformats.org/officeDocument/2006/relationships/hyperlink" Target="http://www.znania.ru/" TargetMode="External"/><Relationship Id="rId222" Type="http://schemas.openxmlformats.org/officeDocument/2006/relationships/hyperlink" Target="http://www.detiplus.ru/" TargetMode="External"/><Relationship Id="rId223" Type="http://schemas.openxmlformats.org/officeDocument/2006/relationships/hyperlink" Target="http://www.obrazovan.ru/" TargetMode="External"/><Relationship Id="rId224" Type="http://schemas.openxmlformats.org/officeDocument/2006/relationships/hyperlink" Target="http://www.examen.ru/" TargetMode="External"/><Relationship Id="rId225" Type="http://schemas.openxmlformats.org/officeDocument/2006/relationships/hyperlink" Target="http://www.5ballov.ru/" TargetMode="External"/><Relationship Id="rId226" Type="http://schemas.openxmlformats.org/officeDocument/2006/relationships/hyperlink" Target="http://www.abiturcenter.ru/" TargetMode="External"/><Relationship Id="rId227" Type="http://schemas.openxmlformats.org/officeDocument/2006/relationships/hyperlink" Target="http://www.he.znanie.info/" TargetMode="External"/><Relationship Id="rId228" Type="http://schemas.openxmlformats.org/officeDocument/2006/relationships/hyperlink" Target="http://www.moscow-high.ru/" TargetMode="External"/><Relationship Id="rId229" Type="http://schemas.openxmlformats.org/officeDocument/2006/relationships/hyperlink" Target="http://www.astronet.ru/" TargetMode="External"/><Relationship Id="rId230" Type="http://schemas.openxmlformats.org/officeDocument/2006/relationships/hyperlink" Target="http://college.ru/astronomy/" TargetMode="External"/><Relationship Id="rId231" Type="http://schemas.openxmlformats.org/officeDocument/2006/relationships/hyperlink" Target="http://www.astrolab.ru/" TargetMode="External"/><Relationship Id="rId232" Type="http://schemas.openxmlformats.org/officeDocument/2006/relationships/hyperlink" Target="http://heritage.sai.msu.ru/" TargetMode="External"/><Relationship Id="rId233" Type="http://schemas.openxmlformats.org/officeDocument/2006/relationships/hyperlink" Target="http://www.astro-azbuka.info/" TargetMode="External"/><Relationship Id="rId234" Type="http://schemas.openxmlformats.org/officeDocument/2006/relationships/hyperlink" Target="http://astro.physfac.bspu.secna.ru/" TargetMode="External"/><Relationship Id="rId235" Type="http://schemas.openxmlformats.org/officeDocument/2006/relationships/hyperlink" Target="http://www.m31.spb.ru/" TargetMode="External"/><Relationship Id="rId236" Type="http://schemas.openxmlformats.org/officeDocument/2006/relationships/hyperlink" Target="http://www.astro.websib.ru/" TargetMode="External"/><Relationship Id="rId237" Type="http://schemas.openxmlformats.org/officeDocument/2006/relationships/hyperlink" Target="http://www.space.vsi.ru/" TargetMode="External"/><Relationship Id="rId238" Type="http://schemas.openxmlformats.org/officeDocument/2006/relationships/hyperlink" Target="http://www.meteorite.narod.ru/" TargetMode="External"/><Relationship Id="rId239" Type="http://schemas.openxmlformats.org/officeDocument/2006/relationships/hyperlink" Target="http://www.astrogalaxy.ru/" TargetMode="External"/><Relationship Id="rId240" Type="http://schemas.openxmlformats.org/officeDocument/2006/relationships/hyperlink" Target="http://moscowaleks.narod.ru/" TargetMode="External"/><Relationship Id="rId241" Type="http://schemas.openxmlformats.org/officeDocument/2006/relationships/hyperlink" Target="http://www.cosmoworld.ru/" TargetMode="External"/><Relationship Id="rId242" Type="http://schemas.openxmlformats.org/officeDocument/2006/relationships/hyperlink" Target="http://www.allplanets.ru/" TargetMode="External"/><Relationship Id="rId243" Type="http://schemas.openxmlformats.org/officeDocument/2006/relationships/hyperlink" Target="http://www.galspace.spb.ru/" TargetMode="External"/><Relationship Id="rId244" Type="http://schemas.openxmlformats.org/officeDocument/2006/relationships/hyperlink" Target="http://school.astro.spbu.ru/" TargetMode="External"/><Relationship Id="rId245" Type="http://schemas.openxmlformats.org/officeDocument/2006/relationships/hyperlink" Target="http://www.astrolib.ru/" TargetMode="External"/><Relationship Id="rId246" Type="http://schemas.openxmlformats.org/officeDocument/2006/relationships/hyperlink" Target="http://bio.1september.ru/" TargetMode="External"/><Relationship Id="rId247" Type="http://schemas.openxmlformats.org/officeDocument/2006/relationships/hyperlink" Target="http://www.college.ru/biology" TargetMode="External"/><Relationship Id="rId248" Type="http://schemas.openxmlformats.org/officeDocument/2006/relationships/hyperlink" Target="http://www.herba.msu.ru/" TargetMode="External"/><Relationship Id="rId249" Type="http://schemas.openxmlformats.org/officeDocument/2006/relationships/hyperlink" Target="http://www.biodat.ru/" TargetMode="External"/><Relationship Id="rId250" Type="http://schemas.openxmlformats.org/officeDocument/2006/relationships/hyperlink" Target="http://www.floranimal.ru/" TargetMode="External"/><Relationship Id="rId251" Type="http://schemas.openxmlformats.org/officeDocument/2006/relationships/hyperlink" Target="http://www.forest.ru/" TargetMode="External"/><Relationship Id="rId252" Type="http://schemas.openxmlformats.org/officeDocument/2006/relationships/hyperlink" Target="http://www.kozlenkoa.narod.ru/" TargetMode="External"/><Relationship Id="rId253" Type="http://schemas.openxmlformats.org/officeDocument/2006/relationships/hyperlink" Target="http://www.biodan.narod.ru/" TargetMode="External"/><Relationship Id="rId254" Type="http://schemas.openxmlformats.org/officeDocument/2006/relationships/hyperlink" Target="http://www.eco.nw.ru/" TargetMode="External"/><Relationship Id="rId255" Type="http://schemas.openxmlformats.org/officeDocument/2006/relationships/hyperlink" Target="http://www.biolog188.narod.ru/" TargetMode="External"/><Relationship Id="rId256" Type="http://schemas.openxmlformats.org/officeDocument/2006/relationships/hyperlink" Target="http://www.darwin.museum.ru/" TargetMode="External"/><Relationship Id="rId257" Type="http://schemas.openxmlformats.org/officeDocument/2006/relationships/hyperlink" Target="http://www.livt.net/" TargetMode="External"/><Relationship Id="rId258" Type="http://schemas.openxmlformats.org/officeDocument/2006/relationships/hyperlink" Target="http://plant.geoman.ru/" TargetMode="External"/><Relationship Id="rId259" Type="http://schemas.openxmlformats.org/officeDocument/2006/relationships/hyperlink" Target="http://learnbiology.narod.ru/" TargetMode="External"/><Relationship Id="rId260" Type="http://schemas.openxmlformats.org/officeDocument/2006/relationships/hyperlink" Target="http://nrc.edu.ru/est/" TargetMode="External"/><Relationship Id="rId261" Type="http://schemas.openxmlformats.org/officeDocument/2006/relationships/hyperlink" Target="http://med.claw.ru/" TargetMode="External"/><Relationship Id="rId262" Type="http://schemas.openxmlformats.org/officeDocument/2006/relationships/hyperlink" Target="http://animal.geoman.ru/" TargetMode="External"/><Relationship Id="rId263" Type="http://schemas.openxmlformats.org/officeDocument/2006/relationships/hyperlink" Target="http://www.skeletos.zharko.ru/" TargetMode="External"/><Relationship Id="rId264" Type="http://schemas.openxmlformats.org/officeDocument/2006/relationships/hyperlink" Target="http://www.palaeoentomolog.ru/" TargetMode="External"/><Relationship Id="rId265" Type="http://schemas.openxmlformats.org/officeDocument/2006/relationships/hyperlink" Target="http://www.macroevolution.narod.ru/" TargetMode="External"/><Relationship Id="rId266" Type="http://schemas.openxmlformats.org/officeDocument/2006/relationships/hyperlink" Target="http://www.nature.ok.ru/" TargetMode="External"/><Relationship Id="rId267" Type="http://schemas.openxmlformats.org/officeDocument/2006/relationships/hyperlink" Target="http://www.aseko.ru/" TargetMode="External"/><Relationship Id="rId268" Type="http://schemas.openxmlformats.org/officeDocument/2006/relationships/hyperlink" Target="http://evolution.powernet.ru/" TargetMode="External"/><Relationship Id="rId269" Type="http://schemas.openxmlformats.org/officeDocument/2006/relationships/hyperlink" Target="http://charles-darwin.narod.ru/" TargetMode="External"/><Relationship Id="rId270" Type="http://schemas.openxmlformats.org/officeDocument/2006/relationships/hyperlink" Target="http://www.ecosystema.ru/" TargetMode="External"/><Relationship Id="rId271" Type="http://schemas.openxmlformats.org/officeDocument/2006/relationships/hyperlink" Target="http://geo.1september.ru/" TargetMode="External"/><Relationship Id="rId272" Type="http://schemas.openxmlformats.org/officeDocument/2006/relationships/hyperlink" Target="http://www.geoport.ru/" TargetMode="External"/><Relationship Id="rId273" Type="http://schemas.openxmlformats.org/officeDocument/2006/relationships/hyperlink" Target="http://www.geosite.com.ru/" TargetMode="External"/><Relationship Id="rId274" Type="http://schemas.openxmlformats.org/officeDocument/2006/relationships/hyperlink" Target="http://www.geoman.ru/" TargetMode="External"/><Relationship Id="rId275" Type="http://schemas.openxmlformats.org/officeDocument/2006/relationships/hyperlink" Target="http://www.rgo.ru/" TargetMode="External"/><Relationship Id="rId276" Type="http://schemas.openxmlformats.org/officeDocument/2006/relationships/hyperlink" Target="http://www.geografia.ru/" TargetMode="External"/><Relationship Id="rId277" Type="http://schemas.openxmlformats.org/officeDocument/2006/relationships/hyperlink" Target="http://www.georus.by.ru/" TargetMode="External"/><Relationship Id="rId278" Type="http://schemas.openxmlformats.org/officeDocument/2006/relationships/hyperlink" Target="http://geo2000.nm.ru/" TargetMode="External"/><Relationship Id="rId279" Type="http://schemas.openxmlformats.org/officeDocument/2006/relationships/hyperlink" Target="http://geo-tur.narod.ru/" TargetMode="External"/><Relationship Id="rId280" Type="http://schemas.openxmlformats.org/officeDocument/2006/relationships/hyperlink" Target="http://www.mirkart.ru/" TargetMode="External"/><Relationship Id="rId281" Type="http://schemas.openxmlformats.org/officeDocument/2006/relationships/hyperlink" Target="http://www.mojgorod.ru/" TargetMode="External"/><Relationship Id="rId282" Type="http://schemas.openxmlformats.org/officeDocument/2006/relationships/hyperlink" Target="http://www.wgeo.ru/" TargetMode="External"/><Relationship Id="rId283" Type="http://schemas.openxmlformats.org/officeDocument/2006/relationships/hyperlink" Target="http://www.flags.ru/" TargetMode="External"/><Relationship Id="rId284" Type="http://schemas.openxmlformats.org/officeDocument/2006/relationships/hyperlink" Target="http://www.karty.narod.ru/" TargetMode="External"/><Relationship Id="rId285" Type="http://schemas.openxmlformats.org/officeDocument/2006/relationships/hyperlink" Target="http://geo.historic.ru/" TargetMode="External"/><Relationship Id="rId286" Type="http://schemas.openxmlformats.org/officeDocument/2006/relationships/hyperlink" Target="http://www.terrus.ru/" TargetMode="External"/><Relationship Id="rId287" Type="http://schemas.openxmlformats.org/officeDocument/2006/relationships/hyperlink" Target="http://afromberg.narod.ru/" TargetMode="External"/><Relationship Id="rId288" Type="http://schemas.openxmlformats.org/officeDocument/2006/relationships/hyperlink" Target="http://geo.metodist.ru/" TargetMode="External"/><Relationship Id="rId289" Type="http://schemas.openxmlformats.org/officeDocument/2006/relationships/hyperlink" Target="http://www.abc-english-grammar.com/" TargetMode="External"/><Relationship Id="rId290" Type="http://schemas.openxmlformats.org/officeDocument/2006/relationships/hyperlink" Target="http://www.lang.ru/" TargetMode="External"/><Relationship Id="rId291" Type="http://schemas.openxmlformats.org/officeDocument/2006/relationships/hyperlink" Target="http://www.fluent-english.ru/" TargetMode="External"/><Relationship Id="rId292" Type="http://schemas.openxmlformats.org/officeDocument/2006/relationships/hyperlink" Target="http://www.native-english.ru/" TargetMode="External"/><Relationship Id="rId293" Type="http://schemas.openxmlformats.org/officeDocument/2006/relationships/hyperlink" Target="http://www.schoolenglish.ru/" TargetMode="External"/><Relationship Id="rId294" Type="http://schemas.openxmlformats.org/officeDocument/2006/relationships/hyperlink" Target="http://www.englishforkids.ru/" TargetMode="External"/><Relationship Id="rId295" Type="http://schemas.openxmlformats.org/officeDocument/2006/relationships/hyperlink" Target="http://www.englishclub.narod.ru/" TargetMode="External"/><Relationship Id="rId296" Type="http://schemas.openxmlformats.org/officeDocument/2006/relationships/hyperlink" Target="http://www.english.language.ru/" TargetMode="External"/><Relationship Id="rId297" Type="http://schemas.openxmlformats.org/officeDocument/2006/relationships/hyperlink" Target="http://lib.ru/ENGLISH/" TargetMode="External"/><Relationship Id="rId298" Type="http://schemas.openxmlformats.org/officeDocument/2006/relationships/hyperlink" Target="http://englishaz.narod.ru/" TargetMode="External"/><Relationship Id="rId299" Type="http://schemas.openxmlformats.org/officeDocument/2006/relationships/hyperlink" Target="http://www.english.ru/" TargetMode="External"/><Relationship Id="rId300" Type="http://schemas.openxmlformats.org/officeDocument/2006/relationships/hyperlink" Target="http://www.bilingual.ru/" TargetMode="External"/><Relationship Id="rId301" Type="http://schemas.openxmlformats.org/officeDocument/2006/relationships/hyperlink" Target="http://kinder-english.narod.ru/" TargetMode="External"/><Relationship Id="rId302" Type="http://schemas.openxmlformats.org/officeDocument/2006/relationships/hyperlink" Target="http://denistutor.narod.ru/" TargetMode="External"/><Relationship Id="rId303" Type="http://schemas.openxmlformats.org/officeDocument/2006/relationships/hyperlink" Target="http://www.homeenglish.ru/" TargetMode="External"/><Relationship Id="rId304" Type="http://schemas.openxmlformats.org/officeDocument/2006/relationships/hyperlink" Target="http://www.websib.ru/noos/english/" TargetMode="External"/><Relationship Id="rId305" Type="http://schemas.openxmlformats.org/officeDocument/2006/relationships/hyperlink" Target="http://www.alex-ermakov.ru/" TargetMode="External"/><Relationship Id="rId306" Type="http://schemas.openxmlformats.org/officeDocument/2006/relationships/hyperlink" Target="http://www.learn-english.ru/" TargetMode="External"/><Relationship Id="rId307" Type="http://schemas.openxmlformats.org/officeDocument/2006/relationships/hyperlink" Target="http://www.mystudy.ru/" TargetMode="External"/><Relationship Id="rId308" Type="http://schemas.openxmlformats.org/officeDocument/2006/relationships/hyperlink" Target="http://www.english4.ru/" TargetMode="External"/><Relationship Id="rId309" Type="http://schemas.openxmlformats.org/officeDocument/2006/relationships/hyperlink" Target="http://lessons.study.ru/" TargetMode="External"/><Relationship Id="rId310" Type="http://schemas.openxmlformats.org/officeDocument/2006/relationships/hyperlink" Target="http://www.languages-study.com/" TargetMode="External"/><Relationship Id="rId311" Type="http://schemas.openxmlformats.org/officeDocument/2006/relationships/hyperlink" Target="http://www.deutsch-uni.com.ru/" TargetMode="External"/><Relationship Id="rId312" Type="http://schemas.openxmlformats.org/officeDocument/2006/relationships/hyperlink" Target="http://www.translate.ru/" TargetMode="External"/><Relationship Id="rId313" Type="http://schemas.openxmlformats.org/officeDocument/2006/relationships/hyperlink" Target="http://www.studygerman.ru/" TargetMode="External"/><Relationship Id="rId314" Type="http://schemas.openxmlformats.org/officeDocument/2006/relationships/hyperlink" Target="http://www.microsoft.com/Rus/Msdnaa/Curricula/" TargetMode="External"/><Relationship Id="rId315" Type="http://schemas.openxmlformats.org/officeDocument/2006/relationships/hyperlink" Target="http://www.computer-museum.ru/" TargetMode="External"/><Relationship Id="rId316" Type="http://schemas.openxmlformats.org/officeDocument/2006/relationships/hyperlink" Target="http://inf.1september.ru/" TargetMode="External"/><Relationship Id="rId317" Type="http://schemas.openxmlformats.org/officeDocument/2006/relationships/hyperlink" Target="http://comp-science.narod.ru/" TargetMode="External"/><Relationship Id="rId318" Type="http://schemas.openxmlformats.org/officeDocument/2006/relationships/hyperlink" Target="http://www.intuit.ru/" TargetMode="External"/><Relationship Id="rId319" Type="http://schemas.openxmlformats.org/officeDocument/2006/relationships/hyperlink" Target="http://marklv.narod.ru/inf/" TargetMode="External"/><Relationship Id="rId320" Type="http://schemas.openxmlformats.org/officeDocument/2006/relationships/hyperlink" Target="http://infoschool.narod.ru/" TargetMode="External"/><Relationship Id="rId321" Type="http://schemas.openxmlformats.org/officeDocument/2006/relationships/hyperlink" Target="http://www.syrtsovasv.narod.ru/" TargetMode="External"/><Relationship Id="rId322" Type="http://schemas.openxmlformats.org/officeDocument/2006/relationships/hyperlink" Target="http://www.phis.org.ru/informatika/" TargetMode="External"/><Relationship Id="rId323" Type="http://schemas.openxmlformats.org/officeDocument/2006/relationships/hyperlink" Target="http://www.rusedu.info/" TargetMode="External"/><Relationship Id="rId324" Type="http://schemas.openxmlformats.org/officeDocument/2006/relationships/hyperlink" Target="http://iit.metodist.ru/" TargetMode="External"/><Relationship Id="rId325" Type="http://schemas.openxmlformats.org/officeDocument/2006/relationships/hyperlink" Target="http://book.kbsu.ru/" TargetMode="External"/><Relationship Id="rId326" Type="http://schemas.openxmlformats.org/officeDocument/2006/relationships/hyperlink" Target="http://school87.kubannet.ru/info/" TargetMode="External"/><Relationship Id="rId327" Type="http://schemas.openxmlformats.org/officeDocument/2006/relationships/hyperlink" Target="http://trushinov.chat.ru/" TargetMode="External"/><Relationship Id="rId328" Type="http://schemas.openxmlformats.org/officeDocument/2006/relationships/hyperlink" Target="http://www.nethistory.ru/" TargetMode="External"/><Relationship Id="rId329" Type="http://schemas.openxmlformats.org/officeDocument/2006/relationships/hyperlink" Target="http://www.edu-it.ru/" TargetMode="External"/><Relationship Id="rId330" Type="http://schemas.openxmlformats.org/officeDocument/2006/relationships/hyperlink" Target="http://distant.463.jscc.ru/" TargetMode="External"/><Relationship Id="rId331" Type="http://schemas.openxmlformats.org/officeDocument/2006/relationships/hyperlink" Target="http://www.klyaksa.net/" TargetMode="External"/><Relationship Id="rId332" Type="http://schemas.openxmlformats.org/officeDocument/2006/relationships/hyperlink" Target="http://school.ort.spb.ru/library.html" TargetMode="External"/><Relationship Id="rId333" Type="http://schemas.openxmlformats.org/officeDocument/2006/relationships/hyperlink" Target="http://ekochelaeva.narod.ru/" TargetMode="External"/><Relationship Id="rId334" Type="http://schemas.openxmlformats.org/officeDocument/2006/relationships/hyperlink" Target="http://www.child.ru/" TargetMode="External"/><Relationship Id="rId335" Type="http://schemas.openxmlformats.org/officeDocument/2006/relationships/hyperlink" Target="http://www.botik.ru/~robot/" TargetMode="External"/><Relationship Id="rId336" Type="http://schemas.openxmlformats.org/officeDocument/2006/relationships/hyperlink" Target="http://www.osp.ru/" TargetMode="External"/><Relationship Id="rId337" Type="http://schemas.openxmlformats.org/officeDocument/2006/relationships/hyperlink" Target="http://www.orakul.spb.ru/azbuka.htm" TargetMode="External"/><Relationship Id="rId338" Type="http://schemas.openxmlformats.org/officeDocument/2006/relationships/hyperlink" Target="http://www.axel.nm.ru/prog/" TargetMode="External"/><Relationship Id="rId339" Type="http://schemas.openxmlformats.org/officeDocument/2006/relationships/hyperlink" Target="http://teormin.ifmo.ru/" TargetMode="External"/><Relationship Id="rId340" Type="http://schemas.openxmlformats.org/officeDocument/2006/relationships/hyperlink" Target="http://emc.km.ru/" TargetMode="External"/><Relationship Id="rId341" Type="http://schemas.openxmlformats.org/officeDocument/2006/relationships/hyperlink" Target="http://www.itdrom.com/" TargetMode="External"/><Relationship Id="rId342" Type="http://schemas.openxmlformats.org/officeDocument/2006/relationships/hyperlink" Target="http://niac.natm.ru/graphinfo" TargetMode="External"/><Relationship Id="rId343" Type="http://schemas.openxmlformats.org/officeDocument/2006/relationships/hyperlink" Target="http://mega.km.ru/pc/" TargetMode="External"/><Relationship Id="rId344" Type="http://schemas.openxmlformats.org/officeDocument/2006/relationships/hyperlink" Target="http://blokada.otrok.ru/" TargetMode="External"/><Relationship Id="rId345" Type="http://schemas.openxmlformats.org/officeDocument/2006/relationships/hyperlink" Target="http://lit.1september.ru/" TargetMode="External"/><Relationship Id="rId346" Type="http://schemas.openxmlformats.org/officeDocument/2006/relationships/hyperlink" Target="http://litera.edu.ru/" TargetMode="External"/><Relationship Id="rId347" Type="http://schemas.openxmlformats.org/officeDocument/2006/relationships/hyperlink" Target="http://www.bibliogid.ru/" TargetMode="External"/><Relationship Id="rId348" Type="http://schemas.openxmlformats.org/officeDocument/2006/relationships/hyperlink" Target="http://kidsbook.narod.ru/" TargetMode="External"/><Relationship Id="rId349" Type="http://schemas.openxmlformats.org/officeDocument/2006/relationships/hyperlink" Target="http://www.likt590.rumuseum/" TargetMode="External"/><Relationship Id="rId350" Type="http://schemas.openxmlformats.org/officeDocument/2006/relationships/hyperlink" Target="http://skolakras.narod.ru/" TargetMode="External"/><Relationship Id="rId351" Type="http://schemas.openxmlformats.org/officeDocument/2006/relationships/hyperlink" Target="http://pisatel.org/old/" TargetMode="External"/><Relationship Id="rId352" Type="http://schemas.openxmlformats.org/officeDocument/2006/relationships/hyperlink" Target="http://ruslit.ioso.ru/" TargetMode="External"/><Relationship Id="rId353" Type="http://schemas.openxmlformats.org/officeDocument/2006/relationships/hyperlink" Target="http://metlit.nm.ru/" TargetMode="External"/><Relationship Id="rId354" Type="http://schemas.openxmlformats.org/officeDocument/2006/relationships/hyperlink" Target="http://www.foxdesign.ru/legend/" TargetMode="External"/><Relationship Id="rId355" Type="http://schemas.openxmlformats.org/officeDocument/2006/relationships/hyperlink" Target="http://www.rvb.ru/" TargetMode="External"/><Relationship Id="rId356" Type="http://schemas.openxmlformats.org/officeDocument/2006/relationships/hyperlink" Target="http://slova.org.ru/" TargetMode="External"/><Relationship Id="rId357" Type="http://schemas.openxmlformats.org/officeDocument/2006/relationships/hyperlink" Target="http://litera.ru/stixiya/" TargetMode="External"/><Relationship Id="rId358" Type="http://schemas.openxmlformats.org/officeDocument/2006/relationships/hyperlink" Target="http://www.feb-web.ru/" TargetMode="External"/><Relationship Id="rId359" Type="http://schemas.openxmlformats.org/officeDocument/2006/relationships/hyperlink" Target="http://likhachev.lfond.spb.ru/" TargetMode="External"/><Relationship Id="rId360" Type="http://schemas.openxmlformats.org/officeDocument/2006/relationships/hyperlink" Target="http://www.belinskiy.net.ru/" TargetMode="External"/><Relationship Id="rId361" Type="http://schemas.openxmlformats.org/officeDocument/2006/relationships/hyperlink" Target="http://www.bulgakov.ru/" TargetMode="External"/><Relationship Id="rId362" Type="http://schemas.openxmlformats.org/officeDocument/2006/relationships/hyperlink" Target="http://www.gercen.net.ru/" TargetMode="External"/><Relationship Id="rId363" Type="http://schemas.openxmlformats.org/officeDocument/2006/relationships/hyperlink" Target="http://www.nikolaygogol.org.ru/" TargetMode="External"/><Relationship Id="rId364" Type="http://schemas.openxmlformats.org/officeDocument/2006/relationships/hyperlink" Target="http://www.goncharov.spb.ru/" TargetMode="External"/><Relationship Id="rId365" Type="http://schemas.openxmlformats.org/officeDocument/2006/relationships/hyperlink" Target="http://www.griboedow.net.ru/" TargetMode="External"/><Relationship Id="rId366" Type="http://schemas.openxmlformats.org/officeDocument/2006/relationships/hyperlink" Target="http://www.dobrolyubov.net.ru/" TargetMode="External"/><Relationship Id="rId367" Type="http://schemas.openxmlformats.org/officeDocument/2006/relationships/hyperlink" Target="http://www.dostoevskiy.net.ru/" TargetMode="External"/><Relationship Id="rId368" Type="http://schemas.openxmlformats.org/officeDocument/2006/relationships/hyperlink" Target="http://www.zhukovskiy.net.ru/" TargetMode="External"/><Relationship Id="rId369" Type="http://schemas.openxmlformats.org/officeDocument/2006/relationships/hyperlink" Target="http://www.tolstoy.ru/" TargetMode="External"/><Relationship Id="rId370" Type="http://schemas.openxmlformats.org/officeDocument/2006/relationships/hyperlink" Target="http://www.karamzin.net.ru/" TargetMode="External"/><Relationship Id="rId371" Type="http://schemas.openxmlformats.org/officeDocument/2006/relationships/hyperlink" Target="http://www.krylov.net.ru/" TargetMode="External"/><Relationship Id="rId372" Type="http://schemas.openxmlformats.org/officeDocument/2006/relationships/hyperlink" Target="http://www.kuprin.org.ru/" TargetMode="External"/><Relationship Id="rId373" Type="http://schemas.openxmlformats.org/officeDocument/2006/relationships/hyperlink" Target="http://www.lermontow.org.ru/" TargetMode="External"/><Relationship Id="rId374" Type="http://schemas.openxmlformats.org/officeDocument/2006/relationships/hyperlink" Target="http://www.ostrovskiy.org.ru/" TargetMode="External"/><Relationship Id="rId375" Type="http://schemas.openxmlformats.org/officeDocument/2006/relationships/hyperlink" Target="http://www.nekrasow.org.ru/" TargetMode="External"/><Relationship Id="rId376" Type="http://schemas.openxmlformats.org/officeDocument/2006/relationships/hyperlink" Target="http://www.aleksandrpushkin.net.ru/" TargetMode="External"/><Relationship Id="rId377" Type="http://schemas.openxmlformats.org/officeDocument/2006/relationships/hyperlink" Target="http://www.saltykov.net.ru/" TargetMode="External"/><Relationship Id="rId378" Type="http://schemas.openxmlformats.org/officeDocument/2006/relationships/hyperlink" Target="http://www.levtolstoy.org.ru/" TargetMode="External"/><Relationship Id="rId379" Type="http://schemas.openxmlformats.org/officeDocument/2006/relationships/hyperlink" Target="http://www.turgenev.org.ru/" TargetMode="External"/><Relationship Id="rId380" Type="http://schemas.openxmlformats.org/officeDocument/2006/relationships/hyperlink" Target="http://www.tutchev.net.ru/" TargetMode="External"/><Relationship Id="rId381" Type="http://schemas.openxmlformats.org/officeDocument/2006/relationships/hyperlink" Target="http://www.fonvisin.net.ru/" TargetMode="External"/><Relationship Id="rId382" Type="http://schemas.openxmlformats.org/officeDocument/2006/relationships/hyperlink" Target="http://www.chernishevskiy.net.ru/" TargetMode="External"/><Relationship Id="rId383" Type="http://schemas.openxmlformats.org/officeDocument/2006/relationships/hyperlink" Target="http://www.antonchehov.org.ru/" TargetMode="External"/><Relationship Id="rId384" Type="http://schemas.openxmlformats.org/officeDocument/2006/relationships/hyperlink" Target="http://mat.1september.ru/" TargetMode="External"/><Relationship Id="rId385" Type="http://schemas.openxmlformats.org/officeDocument/2006/relationships/hyperlink" Target="http://www.mathematics.ru/" TargetMode="External"/><Relationship Id="rId386" Type="http://schemas.openxmlformats.org/officeDocument/2006/relationships/hyperlink" Target="http://www.math.ru/" TargetMode="External"/><Relationship Id="rId387" Type="http://schemas.openxmlformats.org/officeDocument/2006/relationships/hyperlink" Target="http://www.mccme.ru/" TargetMode="External"/><Relationship Id="rId388" Type="http://schemas.openxmlformats.org/officeDocument/2006/relationships/hyperlink" Target="http://www.allmath.ru/" TargetMode="External"/><Relationship Id="rId389" Type="http://schemas.openxmlformats.org/officeDocument/2006/relationships/hyperlink" Target="http://eqworld.ipmnet.ru/" TargetMode="External"/><Relationship Id="rId390" Type="http://schemas.openxmlformats.org/officeDocument/2006/relationships/hyperlink" Target="http://www.exponenta.ru/" TargetMode="External"/><Relationship Id="rId391" Type="http://schemas.openxmlformats.org/officeDocument/2006/relationships/hyperlink" Target="http://www.bymath.net/" TargetMode="External"/><Relationship Id="rId392" Type="http://schemas.openxmlformats.org/officeDocument/2006/relationships/hyperlink" Target="http://www.neive.by.ru/" TargetMode="External"/><Relationship Id="rId393" Type="http://schemas.openxmlformats.org/officeDocument/2006/relationships/hyperlink" Target="http://graphfunk.narod.ru/" TargetMode="External"/><Relationship Id="rId394" Type="http://schemas.openxmlformats.org/officeDocument/2006/relationships/hyperlink" Target="http://comp-science.narod.ru/" TargetMode="External"/><Relationship Id="rId395" Type="http://schemas.openxmlformats.org/officeDocument/2006/relationships/hyperlink" Target="http://rain.ifmo.ru/cat/" TargetMode="External"/><Relationship Id="rId396" Type="http://schemas.openxmlformats.org/officeDocument/2006/relationships/hyperlink" Target="http://www.uztest.ru/" TargetMode="External"/><Relationship Id="rId397" Type="http://schemas.openxmlformats.org/officeDocument/2006/relationships/hyperlink" Target="http://zadachi.mccme.ru/" TargetMode="External"/><Relationship Id="rId398" Type="http://schemas.openxmlformats.org/officeDocument/2006/relationships/hyperlink" Target="http://tasks.ceemat.ru/" TargetMode="External"/><Relationship Id="rId399" Type="http://schemas.openxmlformats.org/officeDocument/2006/relationships/hyperlink" Target="http://www.math-on-line.com/" TargetMode="External"/><Relationship Id="rId400" Type="http://schemas.openxmlformats.org/officeDocument/2006/relationships/hyperlink" Target="http://www.problems.ru/" TargetMode="External"/><Relationship Id="rId401" Type="http://schemas.openxmlformats.org/officeDocument/2006/relationships/hyperlink" Target="http://www.etudes.ru/" TargetMode="External"/><Relationship Id="rId402" Type="http://schemas.openxmlformats.org/officeDocument/2006/relationships/hyperlink" Target="http://www.mathem.h1.ru/" TargetMode="External"/><Relationship Id="rId403" Type="http://schemas.openxmlformats.org/officeDocument/2006/relationships/hyperlink" Target="http://www.mathtest.ru/" TargetMode="External"/><Relationship Id="rId404" Type="http://schemas.openxmlformats.org/officeDocument/2006/relationships/hyperlink" Target="http://www.matematika.agava.ru/" TargetMode="External"/><Relationship Id="rId405" Type="http://schemas.openxmlformats.org/officeDocument/2006/relationships/hyperlink" Target="http://school.msu.ru/" TargetMode="External"/><Relationship Id="rId406" Type="http://schemas.openxmlformats.org/officeDocument/2006/relationships/hyperlink" Target="http://www.mathprog.narod.ru/" TargetMode="External"/><Relationship Id="rId407" Type="http://schemas.openxmlformats.org/officeDocument/2006/relationships/hyperlink" Target="http://www.zaba.ru/" TargetMode="External"/><Relationship Id="rId408" Type="http://schemas.openxmlformats.org/officeDocument/2006/relationships/hyperlink" Target="http://www.kenguru.sp.ru/" TargetMode="External"/><Relationship Id="rId409" Type="http://schemas.openxmlformats.org/officeDocument/2006/relationships/hyperlink" Target="http://methmath.chat.ru/" TargetMode="External"/><Relationship Id="rId410" Type="http://schemas.openxmlformats.org/officeDocument/2006/relationships/hyperlink" Target="http://olympiads.mccme.ru/mmo/" TargetMode="External"/><Relationship Id="rId411" Type="http://schemas.openxmlformats.org/officeDocument/2006/relationships/hyperlink" Target="http://www.reshebnik.ru/" TargetMode="External"/><Relationship Id="rId412" Type="http://schemas.openxmlformats.org/officeDocument/2006/relationships/hyperlink" Target="http://www.mathnet.spb.ru/" TargetMode="External"/><Relationship Id="rId413" Type="http://schemas.openxmlformats.org/officeDocument/2006/relationships/hyperlink" Target="http://www.turgor.ru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archi.ru/" TargetMode="External"/><Relationship Id="rId418" Type="http://schemas.openxmlformats.org/officeDocument/2006/relationships/hyperlink" Target="http://www.russianculture.ru/" TargetMode="External"/><Relationship Id="rId419" Type="http://schemas.openxmlformats.org/officeDocument/2006/relationships/hyperlink" Target="http://www.museum.ru/" TargetMode="External"/><Relationship Id="rId420" Type="http://schemas.openxmlformats.org/officeDocument/2006/relationships/hyperlink" Target="http://www.greekroman.ru/" TargetMode="External"/><Relationship Id="rId421" Type="http://schemas.openxmlformats.org/officeDocument/2006/relationships/hyperlink" Target="http://www.archi-tec.ru/" TargetMode="External"/><Relationship Id="rId422" Type="http://schemas.openxmlformats.org/officeDocument/2006/relationships/hyperlink" Target="http://www.artyx.ru/" TargetMode="External"/><Relationship Id="rId423" Type="http://schemas.openxmlformats.org/officeDocument/2006/relationships/hyperlink" Target="http://www.belcanto.ru/" TargetMode="External"/><Relationship Id="rId424" Type="http://schemas.openxmlformats.org/officeDocument/2006/relationships/hyperlink" Target="http://www.classic-music.ru/" TargetMode="External"/><Relationship Id="rId425" Type="http://schemas.openxmlformats.org/officeDocument/2006/relationships/hyperlink" Target="http://www.world-art.ru/" TargetMode="External"/><Relationship Id="rId426" Type="http://schemas.openxmlformats.org/officeDocument/2006/relationships/hyperlink" Target="http://e-project.redu.ru/mos/" TargetMode="External"/><Relationship Id="rId427" Type="http://schemas.openxmlformats.org/officeDocument/2006/relationships/hyperlink" Target="http://petrov-gallery.narod.ru/" TargetMode="External"/><Relationship Id="rId428" Type="http://schemas.openxmlformats.org/officeDocument/2006/relationships/hyperlink" Target="http://www.wco.ru/icons/" TargetMode="External"/><Relationship Id="rId429" Type="http://schemas.openxmlformats.org/officeDocument/2006/relationships/hyperlink" Target="http://www.museum-online.ru/" TargetMode="External"/><Relationship Id="rId430" Type="http://schemas.openxmlformats.org/officeDocument/2006/relationships/hyperlink" Target="http://louvre.historic.ru/" TargetMode="External"/><Relationship Id="rId431" Type="http://schemas.openxmlformats.org/officeDocument/2006/relationships/hyperlink" Target="http://www.tretyakov.ru/" TargetMode="External"/><Relationship Id="rId432" Type="http://schemas.openxmlformats.org/officeDocument/2006/relationships/hyperlink" Target="http://www.rusmuseum.ru/" TargetMode="External"/><Relationship Id="rId433" Type="http://schemas.openxmlformats.org/officeDocument/2006/relationships/hyperlink" Target="http://www.hermitagemuseum.org/" TargetMode="External"/><Relationship Id="rId434" Type="http://schemas.openxmlformats.org/officeDocument/2006/relationships/hyperlink" Target="http://www.mhk.spb.ru/" TargetMode="External"/><Relationship Id="rId435" Type="http://schemas.openxmlformats.org/officeDocument/2006/relationships/hyperlink" Target="http://www.castles.narod.ru/" TargetMode="External"/><Relationship Id="rId436" Type="http://schemas.openxmlformats.org/officeDocument/2006/relationships/hyperlink" Target="http://www.impressionism.ru/" TargetMode="External"/><Relationship Id="rId437" Type="http://schemas.openxmlformats.org/officeDocument/2006/relationships/hyperlink" Target="http://www.arthistory.ru/" TargetMode="External"/><Relationship Id="rId438" Type="http://schemas.openxmlformats.org/officeDocument/2006/relationships/hyperlink" Target="http://www.moscowkremlin.ru/" TargetMode="External"/><Relationship Id="rId439" Type="http://schemas.openxmlformats.org/officeDocument/2006/relationships/hyperlink" Target="http://www.kremlin.museum.ru/" TargetMode="External"/><Relationship Id="rId440" Type="http://schemas.openxmlformats.org/officeDocument/2006/relationships/hyperlink" Target="http://www.cbook.ru/peoples/" TargetMode="External"/><Relationship Id="rId441" Type="http://schemas.openxmlformats.org/officeDocument/2006/relationships/hyperlink" Target="http://www.ilyarepin.org.ru/" TargetMode="External"/><Relationship Id="rId442" Type="http://schemas.openxmlformats.org/officeDocument/2006/relationships/hyperlink" Target="http://www.sgu.ru/rus_hist/" TargetMode="External"/><Relationship Id="rId443" Type="http://schemas.openxmlformats.org/officeDocument/2006/relationships/hyperlink" Target="http://www.wm-painting.ru/" TargetMode="External"/><Relationship Id="rId444" Type="http://schemas.openxmlformats.org/officeDocument/2006/relationships/hyperlink" Target="http://www.encspb.ru/" TargetMode="External"/><Relationship Id="rId445" Type="http://schemas.openxmlformats.org/officeDocument/2006/relationships/hyperlink" Target="http://www.gov.ru/" TargetMode="External"/><Relationship Id="rId446" Type="http://schemas.openxmlformats.org/officeDocument/2006/relationships/hyperlink" Target="http://www.president.kremlin.ru/" TargetMode="External"/><Relationship Id="rId447" Type="http://schemas.openxmlformats.org/officeDocument/2006/relationships/hyperlink" Target="http://www.uznay-prezidenta.ru/" TargetMode="External"/><Relationship Id="rId448" Type="http://schemas.openxmlformats.org/officeDocument/2006/relationships/hyperlink" Target="http://www.duma.gov.ru/" TargetMode="External"/><Relationship Id="rId449" Type="http://schemas.openxmlformats.org/officeDocument/2006/relationships/hyperlink" Target="http://www.gks.ru/" TargetMode="External"/><Relationship Id="rId450" Type="http://schemas.openxmlformats.org/officeDocument/2006/relationships/hyperlink" Target="http://economicus.ru/" TargetMode="External"/><Relationship Id="rId451" Type="http://schemas.openxmlformats.org/officeDocument/2006/relationships/hyperlink" Target="http://50.economicus.ru/" TargetMode="External"/><Relationship Id="rId452" Type="http://schemas.openxmlformats.org/officeDocument/2006/relationships/hyperlink" Target="http://econom.nsc.ru/jep/" TargetMode="External"/><Relationship Id="rId453" Type="http://schemas.openxmlformats.org/officeDocument/2006/relationships/hyperlink" Target="http://econom.nsu.ru/dovuz/journal/" TargetMode="External"/><Relationship Id="rId454" Type="http://schemas.openxmlformats.org/officeDocument/2006/relationships/hyperlink" Target="http://gallery.economicus.ru/" TargetMode="External"/><Relationship Id="rId455" Type="http://schemas.openxmlformats.org/officeDocument/2006/relationships/hyperlink" Target="http://www.economics.ru/" TargetMode="External"/><Relationship Id="rId456" Type="http://schemas.openxmlformats.org/officeDocument/2006/relationships/hyperlink" Target="http://www.nasledie.ru/" TargetMode="External"/><Relationship Id="rId457" Type="http://schemas.openxmlformats.org/officeDocument/2006/relationships/hyperlink" Target="http://infoteka.economicus.ru/" TargetMode="External"/><Relationship Id="rId458" Type="http://schemas.openxmlformats.org/officeDocument/2006/relationships/hyperlink" Target="http://www.aup.ru/books/" TargetMode="External"/><Relationship Id="rId459" Type="http://schemas.openxmlformats.org/officeDocument/2006/relationships/hyperlink" Target="http://hsemacro.narod.ru/" TargetMode="External"/><Relationship Id="rId460" Type="http://schemas.openxmlformats.org/officeDocument/2006/relationships/hyperlink" Target="http://www.mshr-ngo.ru/" TargetMode="External"/><Relationship Id="rId461" Type="http://schemas.openxmlformats.org/officeDocument/2006/relationships/hyperlink" Target="http://danur-w.narod.ru/" TargetMode="External"/><Relationship Id="rId462" Type="http://schemas.openxmlformats.org/officeDocument/2006/relationships/hyperlink" Target="http://www.un.org/russian/" TargetMode="External"/><Relationship Id="rId463" Type="http://schemas.openxmlformats.org/officeDocument/2006/relationships/hyperlink" Target="http://be.economicus.ru/" TargetMode="External"/><Relationship Id="rId464" Type="http://schemas.openxmlformats.org/officeDocument/2006/relationships/hyperlink" Target="http://www.opec.ru/" TargetMode="External"/><Relationship Id="rId465" Type="http://schemas.openxmlformats.org/officeDocument/2006/relationships/hyperlink" Target="http://www.college.ru/economics/" TargetMode="External"/><Relationship Id="rId466" Type="http://schemas.openxmlformats.org/officeDocument/2006/relationships/hyperlink" Target="http://www.hro.org/" TargetMode="External"/><Relationship Id="rId467" Type="http://schemas.openxmlformats.org/officeDocument/2006/relationships/hyperlink" Target="http://www.ifap.ru/" TargetMode="External"/><Relationship Id="rId468" Type="http://schemas.openxmlformats.org/officeDocument/2006/relationships/hyperlink" Target="http://www.seprava.ru/" TargetMode="External"/><Relationship Id="rId469" Type="http://schemas.openxmlformats.org/officeDocument/2006/relationships/hyperlink" Target="http://socionet.ru/" TargetMode="External"/><Relationship Id="rId470" Type="http://schemas.openxmlformats.org/officeDocument/2006/relationships/hyperlink" Target="http://www.smi.ru/" TargetMode="External"/><Relationship Id="rId471" Type="http://schemas.openxmlformats.org/officeDocument/2006/relationships/hyperlink" Target="http://ombudsman.gov.ru/" TargetMode="External"/><Relationship Id="rId472" Type="http://schemas.openxmlformats.org/officeDocument/2006/relationships/hyperlink" Target="http://afromberg.narod.ru/" TargetMode="External"/><Relationship Id="rId473" Type="http://schemas.openxmlformats.org/officeDocument/2006/relationships/hyperlink" Target="http://www.cebe.sib.ru/" TargetMode="External"/><Relationship Id="rId474" Type="http://schemas.openxmlformats.org/officeDocument/2006/relationships/hyperlink" Target="http://www.websib.ru/noos/economy/" TargetMode="External"/><Relationship Id="rId475" Type="http://schemas.openxmlformats.org/officeDocument/2006/relationships/hyperlink" Target="http://www.marketing.spb.ru/" TargetMode="External"/><Relationship Id="rId476" Type="http://schemas.openxmlformats.org/officeDocument/2006/relationships/hyperlink" Target="http://rus.1september.ru/" TargetMode="External"/><Relationship Id="rId477" Type="http://schemas.openxmlformats.org/officeDocument/2006/relationships/hyperlink" Target="http://www.gramota.ru/" TargetMode="External"/><Relationship Id="rId478" Type="http://schemas.openxmlformats.org/officeDocument/2006/relationships/hyperlink" Target="http://language.edu.ru/" TargetMode="External"/><Relationship Id="rId479" Type="http://schemas.openxmlformats.org/officeDocument/2006/relationships/hyperlink" Target="http://www.gramma.ru/" TargetMode="External"/><Relationship Id="rId480" Type="http://schemas.openxmlformats.org/officeDocument/2006/relationships/hyperlink" Target="http://www.philolog.ru/dahl/" TargetMode="External"/><Relationship Id="rId481" Type="http://schemas.openxmlformats.org/officeDocument/2006/relationships/hyperlink" Target="http://www.imena.org/" TargetMode="External"/><Relationship Id="rId482" Type="http://schemas.openxmlformats.org/officeDocument/2006/relationships/hyperlink" Target="http://www.gimn13.tl.ru/rus/" TargetMode="External"/><Relationship Id="rId483" Type="http://schemas.openxmlformats.org/officeDocument/2006/relationships/hyperlink" Target="http://ruslit.ioso.ru/" TargetMode="External"/><Relationship Id="rId484" Type="http://schemas.openxmlformats.org/officeDocument/2006/relationships/hyperlink" Target="http://slova.ndo.ru/" TargetMode="External"/><Relationship Id="rId485" Type="http://schemas.openxmlformats.org/officeDocument/2006/relationships/hyperlink" Target="http://www.mapryal.org/" TargetMode="External"/><Relationship Id="rId486" Type="http://schemas.openxmlformats.org/officeDocument/2006/relationships/hyperlink" Target="http://www.rusword.org/" TargetMode="External"/><Relationship Id="rId487" Type="http://schemas.openxmlformats.org/officeDocument/2006/relationships/hyperlink" Target="http://www.ruscorpora.ru/" TargetMode="External"/><Relationship Id="rId488" Type="http://schemas.openxmlformats.org/officeDocument/2006/relationships/hyperlink" Target="http://yamal.org/ook/" TargetMode="External"/><Relationship Id="rId489" Type="http://schemas.openxmlformats.org/officeDocument/2006/relationships/hyperlink" Target="http://www.stihi-rus.ru/pravila.htm" TargetMode="External"/><Relationship Id="rId490" Type="http://schemas.openxmlformats.org/officeDocument/2006/relationships/hyperlink" Target="http://gramota.ru/book/ritorika/" TargetMode="External"/><Relationship Id="rId491" Type="http://schemas.openxmlformats.org/officeDocument/2006/relationships/hyperlink" Target="http://www.ropryal.ru/" TargetMode="External"/><Relationship Id="rId492" Type="http://schemas.openxmlformats.org/officeDocument/2006/relationships/hyperlink" Target="http://www.lrc-lib.ru/" TargetMode="External"/><Relationship Id="rId493" Type="http://schemas.openxmlformats.org/officeDocument/2006/relationships/hyperlink" Target="http://rusgram.narod.ru/" TargetMode="External"/><Relationship Id="rId494" Type="http://schemas.openxmlformats.org/officeDocument/2006/relationships/hyperlink" Target="http://www.philol.msu.ru/rus/galya-1/" TargetMode="External"/><Relationship Id="rId495" Type="http://schemas.openxmlformats.org/officeDocument/2006/relationships/hyperlink" Target="http://character.webzone.ru/" TargetMode="External"/><Relationship Id="rId496" Type="http://schemas.openxmlformats.org/officeDocument/2006/relationships/hyperlink" Target="http://www.svetozar.ru/" TargetMode="External"/><Relationship Id="rId497" Type="http://schemas.openxmlformats.org/officeDocument/2006/relationships/hyperlink" Target="http://www.ivki.ru/svitok/" TargetMode="External"/><Relationship Id="rId498" Type="http://schemas.openxmlformats.org/officeDocument/2006/relationships/hyperlink" Target="http://vedi.aesc.msu.ru/" TargetMode="External"/><Relationship Id="rId499" Type="http://schemas.openxmlformats.org/officeDocument/2006/relationships/hyperlink" Target="http://slovesnik-oka.narod.ru/" TargetMode="External"/><Relationship Id="rId500" Type="http://schemas.openxmlformats.org/officeDocument/2006/relationships/hyperlink" Target="http://spravka.gramota.ru/" TargetMode="External"/><Relationship Id="rId501" Type="http://schemas.openxmlformats.org/officeDocument/2006/relationships/hyperlink" Target="http://likbez.spb.ru/" TargetMode="External"/><Relationship Id="rId502" Type="http://schemas.openxmlformats.org/officeDocument/2006/relationships/hyperlink" Target="http://www.ruscenter.ru/" TargetMode="External"/><Relationship Id="rId503" Type="http://schemas.openxmlformats.org/officeDocument/2006/relationships/hyperlink" Target="http://www.philology.ru/" TargetMode="External"/><Relationship Id="rId504" Type="http://schemas.openxmlformats.org/officeDocument/2006/relationships/hyperlink" Target="http://learning-russian.gramota.ru/" TargetMode="External"/><Relationship Id="rId505" Type="http://schemas.openxmlformats.org/officeDocument/2006/relationships/hyperlink" Target="http://www.physics.ru/" TargetMode="External"/><Relationship Id="rId506" Type="http://schemas.openxmlformats.org/officeDocument/2006/relationships/hyperlink" Target="http://fiz.1september.ru/" TargetMode="External"/><Relationship Id="rId507" Type="http://schemas.openxmlformats.org/officeDocument/2006/relationships/hyperlink" Target="http://experiment.edu.ru/" TargetMode="External"/><Relationship Id="rId508" Type="http://schemas.openxmlformats.org/officeDocument/2006/relationships/hyperlink" Target="http://www.gomulina.orc.ru/" TargetMode="External"/><Relationship Id="rId509" Type="http://schemas.openxmlformats.org/officeDocument/2006/relationships/hyperlink" Target="http://fizzzika.narod.ru/" TargetMode="External"/><Relationship Id="rId510" Type="http://schemas.openxmlformats.org/officeDocument/2006/relationships/hyperlink" Target="http://elkin52.narod.ru/" TargetMode="External"/><Relationship Id="rId511" Type="http://schemas.openxmlformats.org/officeDocument/2006/relationships/hyperlink" Target="http://www.school.mipt.ru/" TargetMode="External"/><Relationship Id="rId512" Type="http://schemas.openxmlformats.org/officeDocument/2006/relationships/hyperlink" Target="http://www.edu.delfa.net/" TargetMode="External"/><Relationship Id="rId513" Type="http://schemas.openxmlformats.org/officeDocument/2006/relationships/hyperlink" Target="http://fizkaf.narod.ru/" TargetMode="External"/><Relationship Id="rId514" Type="http://schemas.openxmlformats.org/officeDocument/2006/relationships/hyperlink" Target="http://kvant.mccme.ru/" TargetMode="External"/><Relationship Id="rId515" Type="http://schemas.openxmlformats.org/officeDocument/2006/relationships/hyperlink" Target="http://ifilip.narod.ru/" TargetMode="External"/><Relationship Id="rId516" Type="http://schemas.openxmlformats.org/officeDocument/2006/relationships/hyperlink" Target="http://class-fizika.narod.ru/" TargetMode="External"/><Relationship Id="rId517" Type="http://schemas.openxmlformats.org/officeDocument/2006/relationships/hyperlink" Target="http://www.physics.vir.ru/" TargetMode="External"/><Relationship Id="rId518" Type="http://schemas.openxmlformats.org/officeDocument/2006/relationships/hyperlink" Target="http://demo.home.nov.ru/" TargetMode="External"/><Relationship Id="rId519" Type="http://schemas.openxmlformats.org/officeDocument/2006/relationships/hyperlink" Target="http://optics.ifmo.ru/" TargetMode="External"/><Relationship Id="rId520" Type="http://schemas.openxmlformats.org/officeDocument/2006/relationships/hyperlink" Target="http://www.physics-regelman.com/" TargetMode="External"/><Relationship Id="rId521" Type="http://schemas.openxmlformats.org/officeDocument/2006/relationships/hyperlink" Target="http://www.decoder.ru/" TargetMode="External"/><Relationship Id="rId522" Type="http://schemas.openxmlformats.org/officeDocument/2006/relationships/hyperlink" Target="http://www.phys.spb.ru/" TargetMode="External"/><Relationship Id="rId523" Type="http://schemas.openxmlformats.org/officeDocument/2006/relationships/hyperlink" Target="http://genphys.phys.msu.ru/" TargetMode="External"/><Relationship Id="rId524" Type="http://schemas.openxmlformats.org/officeDocument/2006/relationships/hyperlink" Target="http://www.relativity.ru/" TargetMode="External"/><Relationship Id="rId525" Type="http://schemas.openxmlformats.org/officeDocument/2006/relationships/hyperlink" Target="http://fn.bmstu.ru/phys/bib/I-NET/" TargetMode="External"/><Relationship Id="rId526" Type="http://schemas.openxmlformats.org/officeDocument/2006/relationships/hyperlink" Target="http://marklv.narod.ru/mkt/" TargetMode="External"/><Relationship Id="rId527" Type="http://schemas.openxmlformats.org/officeDocument/2006/relationships/hyperlink" Target="http://physics.nad.ru/" TargetMode="External"/><Relationship Id="rId528" Type="http://schemas.openxmlformats.org/officeDocument/2006/relationships/hyperlink" Target="http://fim.samara.ws/" TargetMode="External"/><Relationship Id="rId529" Type="http://schemas.openxmlformats.org/officeDocument/2006/relationships/hyperlink" Target="http://physics03.narod.ru/" TargetMode="External"/><Relationship Id="rId530" Type="http://schemas.openxmlformats.org/officeDocument/2006/relationships/hyperlink" Target="http://fisika.home.nov.ru/" TargetMode="External"/><Relationship Id="rId531" Type="http://schemas.openxmlformats.org/officeDocument/2006/relationships/hyperlink" Target="http://www.fizika.ru/" TargetMode="External"/><Relationship Id="rId532" Type="http://schemas.openxmlformats.org/officeDocument/2006/relationships/hyperlink" Target="http://www.physica.ru/" TargetMode="External"/><Relationship Id="rId533" Type="http://schemas.openxmlformats.org/officeDocument/2006/relationships/hyperlink" Target="http://physicomp.lipetsk.ru/" TargetMode="External"/><Relationship Id="rId534" Type="http://schemas.openxmlformats.org/officeDocument/2006/relationships/hyperlink" Target="http://physics.5ballov.ru/" TargetMode="External"/><Relationship Id="rId535" Type="http://schemas.openxmlformats.org/officeDocument/2006/relationships/hyperlink" Target="http://www.elementy.ru/" TargetMode="External"/><Relationship Id="rId536" Type="http://schemas.openxmlformats.org/officeDocument/2006/relationships/hyperlink" Target="http://erudite.nm.ru/" TargetMode="External"/><Relationship Id="rId537" Type="http://schemas.openxmlformats.org/officeDocument/2006/relationships/hyperlink" Target="http://nuclphys.sinp.msu.ru/" TargetMode="External"/><Relationship Id="rId538" Type="http://schemas.openxmlformats.org/officeDocument/2006/relationships/hyperlink" Target="http://him.1september.ru/" TargetMode="External"/><Relationship Id="rId539" Type="http://schemas.openxmlformats.org/officeDocument/2006/relationships/hyperlink" Target="http://www.chemnet.ru/" TargetMode="External"/><Relationship Id="rId540" Type="http://schemas.openxmlformats.org/officeDocument/2006/relationships/hyperlink" Target="http://www.alhimik.ru/" TargetMode="External"/><Relationship Id="rId541" Type="http://schemas.openxmlformats.org/officeDocument/2006/relationships/hyperlink" Target="http://www.hemi.nsu.ru/" TargetMode="External"/><Relationship Id="rId542" Type="http://schemas.openxmlformats.org/officeDocument/2006/relationships/hyperlink" Target="http://www.chemistry.ru/" TargetMode="External"/><Relationship Id="rId543" Type="http://schemas.openxmlformats.org/officeDocument/2006/relationships/hyperlink" Target="http://webelements.narod.ru/" TargetMode="External"/><Relationship Id="rId544" Type="http://schemas.openxmlformats.org/officeDocument/2006/relationships/hyperlink" Target="http://belok-s.narod.ru/" TargetMode="External"/><Relationship Id="rId545" Type="http://schemas.openxmlformats.org/officeDocument/2006/relationships/hyperlink" Target="http://maratakm.narod.ru/" TargetMode="External"/><Relationship Id="rId546" Type="http://schemas.openxmlformats.org/officeDocument/2006/relationships/hyperlink" Target="http://all-met.narod.ru/" TargetMode="External"/><Relationship Id="rId547" Type="http://schemas.openxmlformats.org/officeDocument/2006/relationships/hyperlink" Target="http://chem.km.ru/" TargetMode="External"/><Relationship Id="rId548" Type="http://schemas.openxmlformats.org/officeDocument/2006/relationships/hyperlink" Target="http://www.104.webstolica.ru/" TargetMode="External"/><Relationship Id="rId549" Type="http://schemas.openxmlformats.org/officeDocument/2006/relationships/hyperlink" Target="http://experiment.edu.ru/" TargetMode="External"/><Relationship Id="rId550" Type="http://schemas.openxmlformats.org/officeDocument/2006/relationships/hyperlink" Target="http://www.chemistry.ssu.samara.ru/" TargetMode="External"/><Relationship Id="rId551" Type="http://schemas.openxmlformats.org/officeDocument/2006/relationships/hyperlink" Target="http://school-sector.relarn.ru/nsm/" TargetMode="External"/><Relationship Id="rId552" Type="http://schemas.openxmlformats.org/officeDocument/2006/relationships/hyperlink" Target="http://chemistry.r2.ru/" TargetMode="External"/><Relationship Id="rId553" Type="http://schemas.openxmlformats.org/officeDocument/2006/relationships/hyperlink" Target="http://schoolchemistry.by.ru/" TargetMode="External"/><Relationship Id="rId554" Type="http://schemas.openxmlformats.org/officeDocument/2006/relationships/hyperlink" Target="http://rushim.ru/books/books.htm" TargetMode="Externa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3:00Z</dcterms:created>
  <dc:creator>1</dc:creator>
  <dc:description/>
  <cp:keywords/>
  <dc:language>en-US</dc:language>
  <cp:lastModifiedBy>1</cp:lastModifiedBy>
  <dcterms:modified xsi:type="dcterms:W3CDTF">2011-12-07T07:13:00Z</dcterms:modified>
  <cp:revision>2</cp:revision>
  <dc:subject/>
  <dc:title/>
</cp:coreProperties>
</file>