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05525" cy="997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1701"/>
        <w:gridCol w:w="1739"/>
        <w:gridCol w:w="26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химии, физики, физической культуры, завхо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 – 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,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уча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38:00Z</dcterms:created>
  <dc:creator>V_Zevakina</dc:creator>
  <dc:description/>
  <cp:keywords/>
  <dc:language>en-US</dc:language>
  <cp:lastModifiedBy>Пользователь</cp:lastModifiedBy>
  <cp:lastPrinted>2022-09-08T12:04:00Z</cp:lastPrinted>
  <dcterms:modified xsi:type="dcterms:W3CDTF">2024-09-25T20:25:00Z</dcterms:modified>
  <cp:revision>12</cp:revision>
  <dc:subject/>
  <dc:title>План мероприятий по профилактике и предупреждению</dc:title>
</cp:coreProperties>
</file>